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5 ФЕВРАЛ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ВТОР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1-13 декабря 202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>(с учетом результатов экзамена от 27.01.2025, проведенного в г. Москва и г. Санкт-Петербург, в связи с техническим сбоем 11.12.2024 по модулю «Правовое регулирование экономической деятельности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5» феврал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ПРАВОВОЕ РЕГУЛИРОВАНИЕ ЭКОНОМ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2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авали экзамен: 9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5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58,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АУДИТОРСКАЯ ДЕЯТЕЛЬНОСТЬ И ПРОФЕССИОНАЛЬНЫЕ Ц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4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авали экзамен: 14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6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4,4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БУХГАЛТЕРСКИЙ УЧЕТ И БУХГАЛТЕРСКАЯ (ФИНАНСОВАЯ)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0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авали экзамен: 10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6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58,1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НАЛОГИ И НАЛОГОВОЕ АДМИНИСТ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30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авали экзамен: 122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5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47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АНАЛИЗ И ОЦЕНКА УСТОЙЧИВОСТИ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13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авали экзамен: 104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6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60,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u w:val="single"/>
          <w:lang w:eastAsia="ru-RU"/>
        </w:rPr>
        <w:t>УПРАВЛЕНЧЕСКИЙ УЧЕТ, УПРАВЛЕНИЕ РИСКАМИ, ВНУТРЕННИ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опущены к экзамену: 13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Сдавали экзамен: 131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Количество сдавших: 6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Процент сдавших экзамен: 52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2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5-02-21T11:21:00Z</cp:lastPrinted>
  <dcterms:modified xsi:type="dcterms:W3CDTF">2025-02-21T11:03:00Z</dcterms:modified>
  <cp:revision>17</cp:revision>
  <dc:subject/>
  <dc:title/>
</cp:coreProperties>
</file>