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АКТИЧЕСКОМ ВЕБИНАРЕ АНО «ЕАК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ктябре 2025 год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омплексная задача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3"/>
      </w:tblGrid>
      <w:tr>
        <w:trPr>
          <w:trHeight w:val="136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таковой имеетс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 2025 г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eak-r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 30 сентября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k-r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8:00Z</dcterms:created>
  <dc:creator>Прокопович Елена Евгеньевна</dc:creator>
  <dc:description/>
  <cp:keywords/>
  <dc:language>en-US</dc:language>
  <cp:lastModifiedBy>Болотин Виктор Анатольевич</cp:lastModifiedBy>
  <cp:lastPrinted>2013-09-05T16:13:00Z</cp:lastPrinted>
  <dcterms:modified xsi:type="dcterms:W3CDTF">2025-09-11T08:05:00Z</dcterms:modified>
  <cp:revision>4</cp:revision>
  <dc:subject/>
  <dc:title/>
</cp:coreProperties>
</file>