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ПРАКТИЧЕСКОМ ВЕБИНАРЕ АНО «ЕАК»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марте 2025 год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Комплексная задача»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243"/>
      </w:tblGrid>
      <w:tr>
        <w:trPr>
          <w:trHeight w:val="1363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 таковой имеется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должность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96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96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4"/>
          <w:szCs w:val="24"/>
        </w:rPr>
        <w:t>Дата «___» ____________ 2025 г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и принимаются по адресу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eak-ru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о 17 марта 202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ak-ru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06:00Z</dcterms:created>
  <dc:creator>Прокопович Елена Евгеньевна</dc:creator>
  <dc:description/>
  <cp:keywords/>
  <dc:language>en-US</dc:language>
  <cp:lastModifiedBy>Демидова Ольга Анатольевна</cp:lastModifiedBy>
  <cp:lastPrinted>2013-09-05T16:13:00Z</cp:lastPrinted>
  <dcterms:modified xsi:type="dcterms:W3CDTF">2025-03-05T11:58:00Z</dcterms:modified>
  <cp:revision>7</cp:revision>
  <dc:subject/>
  <dc:title/>
</cp:coreProperties>
</file>