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ПРАКТИЧЕСКОМ ВЕБИНАРЕ АНО «ЕА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ктябре 2025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(и) второго этапа экзамена: «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243"/>
      </w:tblGrid>
      <w:tr>
        <w:trPr>
          <w:trHeight w:val="136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таковой имеетс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Дата «___» ____________ 2025 г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аправлять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eak-r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30 сентября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k-ru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2:00Z</dcterms:created>
  <dc:creator>Прокопович Елена Евгеньевна</dc:creator>
  <dc:description/>
  <dc:language>en-US</dc:language>
  <cp:lastModifiedBy>Болотин Виктор Анатольевич</cp:lastModifiedBy>
  <cp:lastPrinted>2013-09-05T16:13:00Z</cp:lastPrinted>
  <dcterms:modified xsi:type="dcterms:W3CDTF">2025-09-11T08:02:00Z</dcterms:modified>
  <cp:revision>2</cp:revision>
  <dc:subject/>
  <dc:title/>
</cp:coreProperties>
</file>