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АКТИЧЕСКОМ ВЕБИНАРЕ АНО «ЕА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преле 2025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(и) второго этапа экзамена: «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аковой имеетс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25 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ля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ak-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7 март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k-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9:00Z</dcterms:created>
  <dc:creator>Прокопович Елена Евгеньевна</dc:creator>
  <dc:description/>
  <cp:keywords/>
  <dc:language>en-US</dc:language>
  <cp:lastModifiedBy>Демидова Ольга Анатольевна</cp:lastModifiedBy>
  <cp:lastPrinted>2013-09-05T16:13:00Z</cp:lastPrinted>
  <dcterms:modified xsi:type="dcterms:W3CDTF">2025-03-06T10:28:00Z</dcterms:modified>
  <cp:revision>7</cp:revision>
  <dc:subject/>
  <dc:title/>
</cp:coreProperties>
</file>