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ВТОНОМНАЯ НЕКОММЕРЧЕСКАЯ ОРГАНИЗ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ЕДИНАЯ АТТЕСТАЦИОННАЯ КОМИСС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bookmarkStart w:id="0" w:name="_Hlk43722726"/>
      <w:bookmarkEnd w:id="0"/>
      <w:r>
        <w:rPr>
          <w:rFonts w:eastAsia="Times New Roman" w:cs="Times New Roman" w:ascii="Times New Roman" w:hAnsi="Times New Roman"/>
          <w:lang w:eastAsia="ru-RU"/>
        </w:rPr>
        <w:t xml:space="preserve">КВАЛИФИКАЦИОННЫЙ ЭКЗАМЕН ЛИЦА, ПРЕТЕНДУЮЩЕГО НА ПОЛУЧЕНИЕ КВАЛИФИКАЦИОННОГО АТТЕСТАТА АУДИТО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bookmarkStart w:id="1" w:name="_Hlk43722726"/>
      <w:bookmarkEnd w:id="1"/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ВЫПИСКА ИЗ РЕШЕНИЯ ОТ 08 СЕНТЯБРЯ 2025 ГОДА О СДАЧЕ (НЕСДАЧ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ЕТЕНДЕНТАМИ ПЕРВОГО ЭТАПА ЭКЗАМ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оведенного 04-05 сентября 2025 го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город </w:t>
      </w:r>
      <w:r>
        <w:rPr>
          <w:rFonts w:cs="Times New Roman" w:ascii="Times New Roman" w:hAnsi="Times New Roman"/>
        </w:rPr>
        <w:t>Москва</w:t>
        <w:tab/>
        <w:tab/>
      </w: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 xml:space="preserve">                    «08» сентября 2025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СНОВЫ АУДИТОР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к экзамену: 65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вились на экзамен: 63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сдавших: 33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нт сдавших экзамен: 52,4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СНОВЫ БУХГАЛТЕРСК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к экзамену: 61 претенд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вились на экзамен: 59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сдавших: 34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нт сдавших экзамен: 57,6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ФИНАНСЫ И ФИНАНСОВЫЙ АНАЛ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к экзамену: 89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вились на экзамен: 88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сдавших: 42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нт сдавших экзамен: 47,7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СНОВЫ ЗАКОНОДАТЕЛЬСТВ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к экзамену: 68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вились на экзамен: 68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сдавших: 28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нт сдавших экзамен: 41,2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СНОВЫ НАЛОГОВОГО ЗАКОНОДАТЕЛЬСТВ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к экзамену: 64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вились на экзамен: 62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сдавших: 24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нт сдавших экзамен: 38,7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иректор АНО «ЕАК»           </w:t>
        <w:tab/>
        <w:tab/>
        <w:tab/>
        <w:t>Красильникова И.В.</w:t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31:00Z</dcterms:created>
  <dc:creator>Мелихова Татьяна Александровна</dc:creator>
  <dc:description/>
  <cp:keywords/>
  <dc:language>en-US</dc:language>
  <cp:lastModifiedBy>Никитченко Инна Сергеевна</cp:lastModifiedBy>
  <cp:lastPrinted>2025-09-08T09:40:00Z</cp:lastPrinted>
  <dcterms:modified xsi:type="dcterms:W3CDTF">2025-09-08T07:38:00Z</dcterms:modified>
  <cp:revision>42</cp:revision>
  <dc:subject/>
  <dc:title>АВТОНОМНАЯ НЕКОММЕРЧЕСКАЯ ОРГАНИЗАЦИЯ</dc:title>
</cp:coreProperties>
</file>