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16 ИЮН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ТРЕТЬЕ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25 апрел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16» июн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КОМПЛЕКСНАЯ ЗА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пущены к экзамену: 5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Явились на экзамен: 5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личество сдавших: 4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цент сдавших экзамен: 72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4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4-12-24T15:41:00Z</cp:lastPrinted>
  <dcterms:modified xsi:type="dcterms:W3CDTF">2025-06-16T13:10:00Z</dcterms:modified>
  <cp:revision>9</cp:revision>
  <dc:subject/>
  <dc:title/>
</cp:coreProperties>
</file>