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ВТОНОМНАЯ НЕКОММЕРЧЕСКАЯ ОРГАНИЗАЦ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«ЕДИНАЯ АТТЕСТАЦИОННАЯ КОМИССИЯ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bookmarkStart w:id="0" w:name="_Hlk43722726"/>
      <w:bookmarkEnd w:id="0"/>
      <w:r>
        <w:rPr>
          <w:rFonts w:eastAsia="Times New Roman" w:cs="Times New Roman" w:ascii="Times New Roman" w:hAnsi="Times New Roman"/>
          <w:lang w:eastAsia="ru-RU"/>
        </w:rPr>
        <w:t xml:space="preserve">КВАЛИФИКАЦИОННЫЙ ЭКЗАМЕН ЛИЦА, ПРЕТЕНДУЮЩЕГО НА ПОЛУЧЕНИЕ КВАЛИФИКАЦИОННОГО АТТЕСТАТА АУДИТОР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lang w:eastAsia="ru-RU"/>
        </w:rPr>
      </w:pPr>
      <w:bookmarkStart w:id="1" w:name="_Hlk43722726"/>
      <w:bookmarkEnd w:id="1"/>
      <w:r>
        <w:rPr>
          <w:rFonts w:eastAsia="Times New Roman" w:cs="Times New Roman" w:ascii="Times New Roman" w:hAnsi="Times New Roman"/>
          <w:color w:val="333333"/>
          <w:lang w:eastAsia="ru-RU"/>
        </w:rPr>
        <w:t xml:space="preserve">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eastAsia="ru-RU"/>
        </w:rPr>
        <w:t>ВЫПИСКА ИЗ РЕШЕНИЯ ОТ 24 ЯНВАРЯ 2025 ГОДА О СДАЧЕ (НЕСДАЧ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ПРЕТЕНДЕНТАМИ ПЕРВОГО ЭТАПА ЭКЗАМЕ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проведенного 23-24 января 2025 год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505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lang w:eastAsia="ru-RU"/>
        </w:rPr>
        <w:t xml:space="preserve">город </w:t>
      </w:r>
      <w:r>
        <w:rPr>
          <w:rFonts w:cs="Times New Roman" w:ascii="Times New Roman" w:hAnsi="Times New Roman"/>
        </w:rPr>
        <w:t>Москва</w:t>
        <w:tab/>
        <w:tab/>
      </w:r>
      <w:r>
        <w:rPr>
          <w:rFonts w:eastAsia="Times New Roman" w:cs="Times New Roman" w:ascii="Times New Roman" w:hAnsi="Times New Roman"/>
          <w:lang w:eastAsia="ru-RU"/>
        </w:rPr>
        <w:tab/>
        <w:tab/>
        <w:tab/>
        <w:tab/>
        <w:t xml:space="preserve">                    «24» января 2025 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505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505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МОДУЛЬ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ОСНОВЫ АУДИТОРСК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333333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333333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опущены к экзамену: 25 претенд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Явились на экзамен: 24 претенд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оличество сдавших: 14 претенд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оцент сдавших экзамен: 58,3 %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333333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МОДУЛЬ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ОСНОВЫ БУХГАЛТЕРСКОГО УЧ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опущены к экзамену: 32 претенд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Явились на экзамен: 30 претенд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оличество сдавших: 16 претенд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оцент сдавших экзамен: 53,3 %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505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МОДУЛЬ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ФИНАНСЫ И ФИНАНСОВЫЙ АНАЛ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333333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333333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опущены к экзамену: 18 претенд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Явились на экзамен: 18 претенд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оличество сдавших: 11 претенд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оцент сдавших экзамен: 61,1 %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505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МОДУЛЬ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ОСНОВЫ ЗАКОНОДАТЕЛЬСТВА РФ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333333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333333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опущены к экзамену: 31 претенден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Явились на экзамен: 30 претенд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оличество сдавших: 14 претенд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оцент сдавших экзамен: 46,7 %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505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МОДУЛЬ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ОСНОВЫ НАЛОГОВОГО ЗАКОНОДАТЕЛЬСТВА РФ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505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333333"/>
          <w:sz w:val="24"/>
          <w:szCs w:val="24"/>
          <w:u w:val="single"/>
          <w:lang w:eastAsia="ru-RU"/>
        </w:rPr>
      </w:pPr>
      <w:r>
        <w:rPr>
          <w:rFonts w:eastAsia="Times New Roman" w:cs="Courier New" w:ascii="Courier New" w:hAnsi="Courier New"/>
          <w:color w:val="333333"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опущены к экзамену: 28 претенд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Явились на экзамен: 25 претенд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оличество сдавших: 12 претенд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оцент сдавших экзамен: 48,0 %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Директор АНО «ЕАК»           </w:t>
        <w:tab/>
        <w:tab/>
        <w:tab/>
        <w:t>Красильникова И.В.</w:t>
      </w:r>
    </w:p>
    <w:sectPr>
      <w:type w:val="nextPage"/>
      <w:pgSz w:w="11906" w:h="16838"/>
      <w:pgMar w:left="1134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0:31:00Z</dcterms:created>
  <dc:creator>Мелихова Татьяна Александровна</dc:creator>
  <dc:description/>
  <cp:keywords/>
  <dc:language>en-US</dc:language>
  <cp:lastModifiedBy>Никитченко Инна Сергеевна</cp:lastModifiedBy>
  <cp:lastPrinted>2025-01-24T15:16:00Z</cp:lastPrinted>
  <dcterms:modified xsi:type="dcterms:W3CDTF">2025-01-24T12:16:00Z</dcterms:modified>
  <cp:revision>39</cp:revision>
  <dc:subject/>
  <dc:title>АВТОНОМНАЯ НЕКОММЕРЧЕСКАЯ ОРГАНИЗАЦИЯ</dc:title>
</cp:coreProperties>
</file>