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21 МАРТА 2025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20-21 марта 202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21» марта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4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75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3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3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100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7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 претенд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4 претен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6,7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100,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4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6,7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Демидова Ольга Анатольевна</cp:lastModifiedBy>
  <cp:lastPrinted>2025-02-21T13:32:00Z</cp:lastPrinted>
  <dcterms:modified xsi:type="dcterms:W3CDTF">2025-03-21T09:44:00Z</dcterms:modified>
  <cp:revision>42</cp:revision>
  <dc:subject/>
  <dc:title>АВТОНОМНАЯ НЕКОММЕРЧЕСКАЯ ОРГАНИЗАЦИЯ</dc:title>
</cp:coreProperties>
</file>