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ВТОНОМНАЯ НЕКОММЕРЧЕСКАЯ ОРГАН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ЕДИНАЯ АТТЕСТАЦИОННАЯ КОМИСС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bookmarkStart w:id="0" w:name="_Hlk43722726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КВАЛИФИКАЦИОННЫЙ ЭКЗАМЕН ЛИЦА, ПРЕТЕНДУЮЩЕГО НА ПОЛУЧЕНИЕ КВАЛИФИКАЦИОННОГО АТТЕСТАТА АУДИТО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ru-RU"/>
        </w:rPr>
      </w:pPr>
      <w:bookmarkStart w:id="1" w:name="_Hlk43722726"/>
      <w:bookmarkEnd w:id="1"/>
      <w:r>
        <w:rPr>
          <w:rFonts w:eastAsia="Times New Roman" w:cs="Times New Roman" w:ascii="Times New Roman" w:hAnsi="Times New Roman"/>
          <w:color w:val="333333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ВЫПИСКА ИЗ РЕШЕНИЯ ОТ 18 АПРЕЛЯ 2025 ГОДА О СДАЧЕ (НЕСДАЧ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ТЕНДЕНТАМИ ПЕРВОГО ЭТАПА ЭКЗАМ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веденного 17-18 апреля 2025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 xml:space="preserve">город </w:t>
      </w:r>
      <w:r>
        <w:rPr>
          <w:rFonts w:cs="Times New Roman" w:ascii="Times New Roman" w:hAnsi="Times New Roman"/>
        </w:rPr>
        <w:t>Москва</w:t>
        <w:tab/>
        <w:tab/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 xml:space="preserve">                    «18» апреля 2025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АУДИТОР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1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14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4,3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1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1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6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4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ФИНАНСЫ И ФИНАНСОВЫ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8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2,5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333333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1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9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5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55,6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ДУЛ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СНОВЫ НАЛОГОВОГО ЗАКОНОДАТЕЛЬСТВ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Courier New" w:ascii="Courier New" w:hAnsi="Courier New"/>
          <w:color w:val="333333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пущены к экзамену: 1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Явились на экзамен: 17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давших: 11 претен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цент сдавших экзамен: 64,7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иректор АНО «ЕАК»           </w:t>
        <w:tab/>
        <w:tab/>
        <w:tab/>
        <w:t>Красильникова И.В.</w:t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1:00Z</dcterms:created>
  <dc:creator>Мелихова Татьяна Александровна</dc:creator>
  <dc:description/>
  <cp:keywords/>
  <dc:language>en-US</dc:language>
  <cp:lastModifiedBy>Никитченко Инна Сергеевна</cp:lastModifiedBy>
  <cp:lastPrinted>2025-04-18T14:25:00Z</cp:lastPrinted>
  <dcterms:modified xsi:type="dcterms:W3CDTF">2025-04-18T11:25:00Z</dcterms:modified>
  <cp:revision>40</cp:revision>
  <dc:subject/>
  <dc:title>АВТОНОМНАЯ НЕКОММЕРЧЕСКАЯ ОРГАНИЗАЦИЯ</dc:title>
</cp:coreProperties>
</file>