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6 ИЮНЯ 2025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ПЕРВ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5-6 июня 2025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06» июня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АУДИ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4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45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4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3,3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3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38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1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5,3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ИНАНСЫ И ФИНАНСОВ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44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44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6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9,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50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4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4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9,0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НАЛОГОВОГО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3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3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18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1,4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1:00Z</dcterms:created>
  <dc:creator>Мелихова Татьяна Александровна</dc:creator>
  <dc:description/>
  <cp:keywords/>
  <dc:language>en-US</dc:language>
  <cp:lastModifiedBy>Демидова Ольга Анатольевна</cp:lastModifiedBy>
  <cp:lastPrinted>2025-05-16T16:03:00Z</cp:lastPrinted>
  <dcterms:modified xsi:type="dcterms:W3CDTF">2025-06-06T12:46:00Z</dcterms:modified>
  <cp:revision>39</cp:revision>
  <dc:subject/>
  <dc:title>АВТОНОМНАЯ НЕКОММЕРЧЕСКАЯ ОРГАНИЗАЦИЯ</dc:title>
</cp:coreProperties>
</file>