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7 АВГУСТА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ВТОР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6-28 ИЮН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7» августа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ПРАВОВОЕ РЕГУЛИРОВАНИЕ ЭКОНОМ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5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58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38,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АУДИТОРСКАЯ ДЕЯТЕЛЬНОСТЬ И ПРОФЕССИОНАЛЬНЫЕ 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3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2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5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БУХГАЛТЕРСКИЙ УЧЕТ И БУХГАЛТЕРСКАЯ (ФИНАНСОВАЯ)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43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36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4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35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НАЛОГИ И НАЛОГОВОЕ АДМИНИСТ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16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0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4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4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АНАЛИЗ И ОЦЕНКА УСТОЙЧИВОСТИ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35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28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8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62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УПРАВЛЕНЧЕСКИЙ УЧЕТ, УПРАВЛЕНИЕ РИСКАМИ, ВНУТРЕНН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42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132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6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2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3-02-20T15:39:00Z</cp:lastPrinted>
  <dcterms:modified xsi:type="dcterms:W3CDTF">2024-08-26T14:46:00Z</dcterms:modified>
  <cp:revision>14</cp:revision>
  <dc:subject/>
  <dc:title/>
</cp:coreProperties>
</file>