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ВТОНОМНАЯ НЕКОММЕРЧЕСКАЯ ОРГАНИЗ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ЕДИНАЯ АТТЕСТАЦИОННАЯ КОМИСС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bookmarkStart w:id="0" w:name="_Hlk43722726"/>
      <w:bookmarkEnd w:id="0"/>
      <w:r>
        <w:rPr>
          <w:rFonts w:eastAsia="Times New Roman" w:cs="Times New Roman" w:ascii="Times New Roman" w:hAnsi="Times New Roman"/>
          <w:lang w:eastAsia="ru-RU"/>
        </w:rPr>
        <w:t xml:space="preserve">КВАЛИФИКАЦИОННЫЙ ЭКЗАМЕН ЛИЦА, ПРЕТЕНДУЮЩЕГО НА ПОЛУЧЕНИЕ КВАЛИФИКАЦИОННОГО АТТЕСТАТА АУДИТОР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lang w:eastAsia="ru-RU"/>
        </w:rPr>
      </w:pPr>
      <w:bookmarkStart w:id="1" w:name="_Hlk43722726"/>
      <w:bookmarkEnd w:id="1"/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ВЫПИСКА ИЗ РЕШЕНИЯ ОТ 25 ДЕКАБРЯ 2024 ГОДА О СДАЧЕ (НЕСДАЧ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ЕТЕНДЕНТАМИ ТРЕТЬЕГО ЭТАПА ЭКЗАМ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оведенного 22 ноября 2024 го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 xml:space="preserve">город </w:t>
      </w:r>
      <w:r>
        <w:rPr>
          <w:rFonts w:cs="Times New Roman" w:ascii="Times New Roman" w:hAnsi="Times New Roman"/>
        </w:rPr>
        <w:t>Москва</w:t>
        <w:tab/>
        <w:tab/>
      </w: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 xml:space="preserve">                    «25» декабря 2024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МОДУЛЬ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u w:val="single"/>
          <w:lang w:eastAsia="ru-RU"/>
        </w:rPr>
        <w:t>КОМПЛЕКСНАЯ ЗАДАЧ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Допущены к экзамену: 49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Явились на экзамен: 47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Количество сдавших: 35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Процент сдавших экзамен: 74,5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Директор АНО «ЕАК»           </w:t>
        <w:tab/>
        <w:tab/>
        <w:tab/>
        <w:t>Красильникова И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134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04:00Z</dcterms:created>
  <dc:creator>Мелихова Татьяна Александровна</dc:creator>
  <dc:description/>
  <cp:keywords/>
  <dc:language>en-US</dc:language>
  <cp:lastModifiedBy>Демидова Ольга Анатольевна</cp:lastModifiedBy>
  <cp:lastPrinted>2024-12-24T15:41:00Z</cp:lastPrinted>
  <dcterms:modified xsi:type="dcterms:W3CDTF">2024-12-24T12:41:00Z</dcterms:modified>
  <cp:revision>8</cp:revision>
  <dc:subject/>
  <dc:title/>
</cp:coreProperties>
</file>