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ВТОНОМНАЯ НЕКОММЕРЧЕСКАЯ ОРГАНИЗ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ЕДИНАЯ АТТЕСТАЦИОННАЯ КОМИСС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bookmarkStart w:id="0" w:name="_Hlk43722726"/>
      <w:bookmarkEnd w:id="0"/>
      <w:r>
        <w:rPr>
          <w:rFonts w:eastAsia="Times New Roman" w:cs="Times New Roman" w:ascii="Times New Roman" w:hAnsi="Times New Roman"/>
          <w:lang w:eastAsia="ru-RU"/>
        </w:rPr>
        <w:t xml:space="preserve">КВАЛИФИКАЦИОННЫЙ ЭКЗАМЕН ЛИЦА, ПРЕТЕНДУЮЩЕГО НА ПОЛУЧЕНИЕ КВАЛИФИКАЦИОННОГО АТТЕСТАТА АУДИТО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bookmarkStart w:id="1" w:name="_Hlk43722726"/>
      <w:bookmarkEnd w:id="1"/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ВЫПИСКА ИЗ РЕШЕНИЯ ОТ 04 ОКТЯБРЯ 2024 ГОДА О СДАЧЕ (НЕСДАЧ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ЕТЕНДЕНТАМИ ПЕРВОГО ЭТАПА ЭКЗАМ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оведенного 03-04 октября 2024 го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город </w:t>
      </w:r>
      <w:r>
        <w:rPr>
          <w:rFonts w:cs="Times New Roman" w:ascii="Times New Roman" w:hAnsi="Times New Roman"/>
        </w:rPr>
        <w:t>Москва</w:t>
        <w:tab/>
        <w:tab/>
      </w: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 xml:space="preserve">                    «04» октября 2024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НОВЫ АУДИТОР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76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72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38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52,8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НОВЫ БУХГАЛТЕРСК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71 претенд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69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38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55,1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ФИНАНСЫ И ФИНАНСОВЫЙ АНАЛ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62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60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36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60,0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НОВЫ ЗАКОНОДАТЕЛЬСТВ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89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86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45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52,3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НОВЫ НАЛОГОВОГО ЗАКОНОДАТЕЛЬСТВ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62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62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20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32,3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иректор АНО «ЕАК»           </w:t>
        <w:tab/>
        <w:tab/>
        <w:tab/>
        <w:t>Красильникова И.В.</w:t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31:00Z</dcterms:created>
  <dc:creator>Мелихова Татьяна Александровна</dc:creator>
  <dc:description/>
  <cp:keywords/>
  <dc:language>en-US</dc:language>
  <cp:lastModifiedBy>Никитченко Инна Сергеевна</cp:lastModifiedBy>
  <cp:lastPrinted>2024-09-06T16:15:00Z</cp:lastPrinted>
  <dcterms:modified xsi:type="dcterms:W3CDTF">2024-10-04T13:22:00Z</dcterms:modified>
  <cp:revision>34</cp:revision>
  <dc:subject/>
  <dc:title>АВТОНОМНАЯ НЕКОММЕРЧЕСКАЯ ОРГАНИЗАЦИЯ</dc:title>
</cp:coreProperties>
</file>