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БЛИЧНАЯ 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ЗАКЛЮЧЕНИЕ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ПРОХОЖДЕНИЯ КВАЛИФИКАЦИОННОГО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ПРОФЕССИОНАЛЬНОЙ АТТЕСТАЦИИ (СЕРТИФИКАЦ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017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оск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» __________ 20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ИЕ ПОЛОЖЕН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оферта адресована неопределенному кругу физических лиц  и является официальным предлож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Автоном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коммер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Еди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цио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А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ЕА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которая в соответствии с уставом АНО «ЕАК» проводит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к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е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ьнейш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ильник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ключить в соответствии с п. 2 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437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 для прохо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кацио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офессиональной аттест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ертификации) (далее экзамен по сертификации, Договор - соответственно) </w:t>
      </w:r>
      <w:r>
        <w:rPr>
          <w:rFonts w:cs="Times New Roman" w:ascii="Times New Roman" w:hAnsi="Times New Roman"/>
          <w:sz w:val="24"/>
          <w:szCs w:val="24"/>
          <w:lang w:val="ru-RU"/>
        </w:rPr>
        <w:t>на условиях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ных настоящей оферт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редакция оферты вступает в силу с момента размещения на официальном сайте Комиссии в информационно-телекоммуникационной сети «Интернет» eak-rus.ru (далее – официальный интернет-сайт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праве в любое время внести изменения в условия настоящей оферты, в том числе, в связи с изменением порядка организации и проведения экзамена по сертификации, порядка внесения и возврата платы, а также иных условий оказания услуг. В случае внесения Комиссией изменений в условия оферты, такие изменения вступают в силу с момента размещения на официальном интернет-сайте Комиссии измененных условий оферты, если иной срок не указан Комиссией при таком размещени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ым и безоговорочным принятием предложения 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цеп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ер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38 </w:t>
      </w:r>
      <w:r>
        <w:rPr>
          <w:rFonts w:cs="Times New Roman" w:ascii="Times New Roman" w:hAnsi="Times New Roman"/>
          <w:sz w:val="24"/>
          <w:szCs w:val="24"/>
          <w:lang w:val="ru-RU"/>
        </w:rPr>
        <w:t>Г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страция физического лица в электронном виде на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ай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ссии и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ие платы за прием экза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ертификации, либо подача заявки на получение сертификата/свидетельства АНО «ЕАК» на основании зачета результатов экзаменов по модулям, успешно сданным в рамках экзамена лица, претендующего на получение квалификационного аттестата аудитора и внесение платы за выдачу соответствующего документа. 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о, заключившее договор с Комиссией путем акцепта настоящей оферты, далее по тексту именуется претендент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38 </w:t>
      </w:r>
      <w:r>
        <w:rPr>
          <w:rFonts w:cs="Times New Roman" w:ascii="Times New Roman" w:hAnsi="Times New Roman"/>
          <w:sz w:val="24"/>
          <w:szCs w:val="24"/>
          <w:lang w:val="ru-RU"/>
        </w:rPr>
        <w:t>Г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цеп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ер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вносил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ер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м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акцеп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ер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 условиях оказания 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том числе о </w:t>
      </w:r>
      <w:r>
        <w:rPr>
          <w:rFonts w:cs="Times New Roman" w:ascii="Times New Roman" w:hAnsi="Times New Roman"/>
          <w:sz w:val="24"/>
          <w:szCs w:val="24"/>
          <w:lang w:val="ru-RU"/>
        </w:rPr>
        <w:t>срок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ая Договор претендент,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бот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т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коп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ран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точн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но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езличи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локир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чтож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ящей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енд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словиями Договора Комиссия принимает на себя обязательство по оказанию претенденту услуг по проведению экзамена по сертификации по направлениям, определенным приказом Комисси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словиями Договора претендент обязуется вносить плату за прием экзамена по сертификации в размерах и порядке, установленных Комисси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жащ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мен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енден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ертификаци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ул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дачи аттестата, свидетельства, сертификата АНО «ЕАК» в случае подачи претендентом соответствующего заявления, в том числ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ч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у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а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мк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тендующ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кацио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left="79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уда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енд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енден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ертификации;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нея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енд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ертификаци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у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е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тенд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ажи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и сроки представления документов в Комиссию в целях рассмотрения вопроса о признании причины неявки претендента для сдачи экзамена по сертификации уважительной опре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им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ертификации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е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ай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казанной услуге Комиссия по требованию претендента оформляет акт сдачи-приемки оказанных услуг. Оригинал подписанного акта направляется претенденту почтовым отправлением по указанному в требовании адрес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ОПЛАТЫ УСЛУ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 платы за прием экзамена по сертификации, а также за выдачу свидетельства, сертификата АНО «ЕАК» (в случае подачи заявки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ч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у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а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мк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тендующ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кацио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устанавливается приказами Комиссии, размещенными на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айте 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ействующими на дату подачи претендентом заявки для участия в экзамене по сертификации в части конкретного модуля или подачи заявки на пол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ертифи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ЕА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ние услуг производится Комиссией на условиях внесения претендентом 100% предоплаты за прием квалификационного экзамена или выдачу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ертифи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ЕАК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им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ч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вр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ертифик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им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ертификации, утвержденным приказом Комиссии и размещенным на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ай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ежи по Договору осуществляются в рублях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ство </w:t>
      </w:r>
      <w:r>
        <w:rPr>
          <w:rFonts w:cs="Times New Roman" w:ascii="Times New Roman" w:hAnsi="Times New Roman"/>
          <w:sz w:val="24"/>
          <w:szCs w:val="24"/>
          <w:lang w:val="ru-RU"/>
        </w:rPr>
        <w:t>претенд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ию пл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лежа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числения денежной суммы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четный </w:t>
      </w:r>
      <w:r>
        <w:rPr>
          <w:rFonts w:cs="Times New Roman" w:ascii="Times New Roman" w:hAnsi="Times New Roman"/>
          <w:sz w:val="24"/>
          <w:szCs w:val="24"/>
          <w:lang w:val="ru-RU"/>
        </w:rPr>
        <w:t>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илу ст. 313 Гражданского кодекса Российской Федерации плата за услуги может быть внесена за претендента третьим лицом, при этом получателем услуг – стороной настоящего Договора является претенден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обязуетс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ывать </w:t>
      </w:r>
      <w:r>
        <w:rPr>
          <w:rFonts w:cs="Times New Roman" w:ascii="Times New Roman" w:hAnsi="Times New Roman"/>
          <w:sz w:val="24"/>
          <w:szCs w:val="24"/>
          <w:lang w:val="ru-RU"/>
        </w:rPr>
        <w:t>претенден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ертифик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условиями, процедурами и правилами, предусмотренными Порядком проведения сертификации АНО «ЕАК», утвержденным приказом Комиссии и размещенным на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ай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азывать услуги с должной добросовестностью, в соответствии с требованиями, обычно предъявляемыми к услугам соответствующего род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водить до сведения претендентов путем размещения на официальном интернет-сайте Комиссии расписание проведения экзаменов по сертификаци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одить до сведения претендентов путем размещения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ай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ссии информации, необходимой для подготовки претендентов 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ртификации АНО </w:t>
      </w:r>
      <w:r>
        <w:rPr>
          <w:rFonts w:cs="Times New Roman" w:ascii="Times New Roman" w:hAnsi="Times New Roman"/>
          <w:sz w:val="24"/>
          <w:szCs w:val="24"/>
          <w:lang w:val="ru-RU"/>
        </w:rPr>
        <w:t>«ЕАК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тендент обязуется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регистрации и прохождения экзамена по сертификации соблюдать условия,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ртификации АНО </w:t>
      </w:r>
      <w:r>
        <w:rPr>
          <w:rFonts w:cs="Times New Roman" w:ascii="Times New Roman" w:hAnsi="Times New Roman"/>
          <w:sz w:val="24"/>
          <w:szCs w:val="24"/>
          <w:lang w:val="ru-RU"/>
        </w:rPr>
        <w:t>«ЕАК», а также требования Комиссии, основанные на указанном порядке.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неисполнение или ненадлежащее исполнение условий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ind w:left="993" w:hanging="6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ые уведомления в связи с Договором могут направляться одной стороной другой стороне почтой России или по электро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чте, указанной претендентом при регистрации (письма претенденту) и в реквизитах Договора (письма Комиссии).</w:t>
      </w:r>
    </w:p>
    <w:p>
      <w:pPr>
        <w:pStyle w:val="Normal"/>
        <w:numPr>
          <w:ilvl w:val="1"/>
          <w:numId w:val="3"/>
        </w:numPr>
        <w:ind w:left="993" w:hanging="6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>, полученная претендентом во время прохождения экзаменов (содержание экзаменационных билетов, комплексной задачи), является интеллектуальной собственностью Комиссии и подлежит охране в соответствии с законодательством Российской Федерации. Копирование, хранение, распространение полученной информации и/или передача любым третьим лицам не допускается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>
          <w:trHeight w:val="797" w:hRule="atLeast"/>
        </w:trPr>
        <w:tc>
          <w:tcPr>
            <w:tcW w:w="4842" w:type="dxa"/>
            <w:tcBorders/>
          </w:tcPr>
          <w:p>
            <w:pPr>
              <w:pStyle w:val="Normal"/>
              <w:jc w:val="both"/>
              <w:rPr/>
            </w:pPr>
            <w:bookmarkStart w:id="0" w:name="_Hlk640568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ИСС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втоном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коммерче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ди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ттестацион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исс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. адрес: 101000, ул. Маросейка, д. 7/8, стр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электронной поты: eak@eak-rus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/КПП 7709444376/770101001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ч 40703810801200000045 в АО «АЛЬФА-БАНК», г. Моск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/Сч 301018102000000005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 04452559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07799027049, ОКПО 941696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О «ЕА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 / Красильникова И. В.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-Ital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992"/>
      </w:pPr>
      <w:rPr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118"/>
        </w:tabs>
        <w:ind w:left="31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827"/>
        </w:tabs>
        <w:ind w:left="3827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i w:val="false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Знак Знак2"/>
    <w:qFormat/>
    <w:rPr>
      <w:rFonts w:ascii="Times New Roman" w:hAnsi="Times New Roman" w:cs="Times New Roman"/>
      <w:b/>
      <w:sz w:val="24"/>
      <w:lang w:val="ru-RU" w:bidi="ar-SA"/>
    </w:rPr>
  </w:style>
  <w:style w:type="character" w:styleId="Style6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Level1asHeadingtext">
    <w:name w:val="Level 1 as Heading (text)"/>
    <w:qFormat/>
    <w:rPr>
      <w:rFonts w:ascii="Times New Roman" w:hAnsi="Times New Roman" w:cs="Times New Roman"/>
      <w:b/>
      <w:caps/>
      <w:sz w:val="22"/>
    </w:rPr>
  </w:style>
  <w:style w:type="character" w:styleId="Style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Текст примечания Знак"/>
    <w:qFormat/>
    <w:rPr>
      <w:lang w:val="en-GB"/>
    </w:rPr>
  </w:style>
  <w:style w:type="character" w:styleId="Style10">
    <w:name w:val="Тема примечания Знак"/>
    <w:qFormat/>
    <w:rPr>
      <w:rFonts w:ascii="Courier" w:hAnsi="Courier" w:cs="Courier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233" w:hanging="0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ind w:right="56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Style12">
    <w:name w:val="Цитата"/>
    <w:basedOn w:val="Normal"/>
    <w:qFormat/>
    <w:pPr>
      <w:ind w:left="709" w:right="-1" w:hanging="283"/>
      <w:jc w:val="both"/>
    </w:pPr>
    <w:rPr>
      <w:rFonts w:ascii="Times New Roman" w:hAnsi="Times New Roman" w:cs="Times New Roman"/>
      <w:sz w:val="24"/>
      <w:lang w:val="ru-RU"/>
    </w:rPr>
  </w:style>
  <w:style w:type="paragraph" w:styleId="3">
    <w:name w:val="Основной текст с отступом 3"/>
    <w:basedOn w:val="Normal"/>
    <w:qFormat/>
    <w:pPr>
      <w:ind w:right="-51"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BodyText21">
    <w:name w:val="Body Text 21"/>
    <w:basedOn w:val="Normal"/>
    <w:qFormat/>
    <w:pPr>
      <w:widowControl w:val="false"/>
      <w:ind w:right="-709"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Style13">
    <w:name w:val="Заголовок таблицы"/>
    <w:basedOn w:val="Normal"/>
    <w:qFormat/>
    <w:pPr>
      <w:keepNext w:val="true"/>
      <w:keepLines/>
      <w:spacing w:before="60" w:after="40"/>
    </w:pPr>
    <w:rPr>
      <w:rFonts w:ascii="Arial Narrow" w:hAnsi="Arial Narrow" w:cs="Arial Narrow"/>
      <w:b/>
      <w:sz w:val="18"/>
      <w:lang w:val="ru-RU"/>
    </w:rPr>
  </w:style>
  <w:style w:type="paragraph" w:styleId="Style14">
    <w:name w:val="Текст таблицы"/>
    <w:basedOn w:val="Normal"/>
    <w:qFormat/>
    <w:pPr>
      <w:spacing w:before="40" w:after="60"/>
    </w:pPr>
    <w:rPr>
      <w:rFonts w:ascii="Arial" w:hAnsi="Arial" w:cs="Arial"/>
      <w:sz w:val="16"/>
      <w:lang w:val="ru-RU"/>
    </w:rPr>
  </w:style>
  <w:style w:type="paragraph" w:styleId="Style15">
    <w:name w:val="Îáû÷íûé"/>
    <w:qFormat/>
    <w:pPr>
      <w:widowControl w:val="false"/>
      <w:bidi w:val="0"/>
    </w:pPr>
    <w:rPr>
      <w:rFonts w:ascii="TimesET-Italic;Times New Roman" w:hAnsi="TimesET-Italic;Times New Roman" w:eastAsia="Times New Roman" w:cs="TimesET-Italic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  <w:lang w:val="ru-RU"/>
    </w:rPr>
  </w:style>
  <w:style w:type="paragraph" w:styleId="BodyText22">
    <w:name w:val="Body Text 22"/>
    <w:basedOn w:val="Normal"/>
    <w:qFormat/>
    <w:pPr/>
    <w:rPr>
      <w:rFonts w:ascii="Times New Roman" w:hAnsi="Times New Roman" w:cs="Times New Roman"/>
      <w:b/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Красная строка"/>
    <w:basedOn w:val="TextBody"/>
    <w:qFormat/>
    <w:pPr>
      <w:spacing w:before="0" w:after="120"/>
      <w:ind w:right="0" w:firstLine="210"/>
      <w:jc w:val="left"/>
    </w:pPr>
    <w:rPr>
      <w:szCs w:val="24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lang w:val="en-GB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pacing w:before="0" w:after="200"/>
      <w:jc w:val="both"/>
      <w:outlineLvl w:val="0"/>
    </w:pPr>
    <w:rPr>
      <w:rFonts w:ascii="Arial" w:hAnsi="Arial" w:cs="Arial"/>
      <w:bCs/>
      <w:sz w:val="22"/>
      <w:szCs w:val="21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before="0" w:after="200"/>
      <w:jc w:val="both"/>
      <w:outlineLvl w:val="1"/>
    </w:pPr>
    <w:rPr>
      <w:rFonts w:ascii="Arial" w:hAnsi="Arial" w:cs="Arial"/>
      <w:bCs/>
      <w:sz w:val="22"/>
      <w:szCs w:val="21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before="0" w:after="200"/>
      <w:jc w:val="both"/>
      <w:outlineLvl w:val="2"/>
    </w:pPr>
    <w:rPr>
      <w:rFonts w:ascii="Arial" w:hAnsi="Arial" w:cs="Arial"/>
      <w:bCs/>
      <w:sz w:val="22"/>
      <w:szCs w:val="21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tabs>
        <w:tab w:val="clear" w:pos="709"/>
        <w:tab w:val="left" w:pos="2409" w:leader="none"/>
      </w:tabs>
      <w:spacing w:before="0" w:after="200"/>
      <w:jc w:val="both"/>
      <w:outlineLvl w:val="3"/>
    </w:pPr>
    <w:rPr>
      <w:rFonts w:ascii="Arial" w:hAnsi="Arial" w:cs="Arial"/>
      <w:bCs/>
      <w:sz w:val="22"/>
      <w:szCs w:val="21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before="0" w:after="200"/>
      <w:jc w:val="both"/>
      <w:outlineLvl w:val="4"/>
    </w:pPr>
    <w:rPr>
      <w:rFonts w:ascii="Arial" w:hAnsi="Arial" w:cs="Arial"/>
      <w:bCs/>
      <w:sz w:val="22"/>
      <w:szCs w:val="21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pacing w:before="0" w:after="200"/>
      <w:jc w:val="both"/>
      <w:outlineLvl w:val="5"/>
    </w:pPr>
    <w:rPr>
      <w:rFonts w:ascii="Arial" w:hAnsi="Arial" w:cs="Arial"/>
      <w:bCs/>
      <w:sz w:val="22"/>
      <w:szCs w:val="21"/>
      <w:lang w:val="en-GB"/>
    </w:rPr>
  </w:style>
  <w:style w:type="paragraph" w:styleId="12">
    <w:name w:val="Тема примечания1"/>
    <w:basedOn w:val="Style20"/>
    <w:next w:val="Style20"/>
    <w:qFormat/>
    <w:pPr/>
    <w:rPr>
      <w:rFonts w:ascii="Courier" w:hAnsi="Courier" w:cs="Courier"/>
      <w:b/>
      <w:bCs/>
      <w:lang w:val="en-US"/>
    </w:rPr>
  </w:style>
  <w:style w:type="paragraph" w:styleId="Style21">
    <w:name w:val="Содержимое таблицы"/>
    <w:basedOn w:val="TextBody"/>
    <w:qFormat/>
    <w:pPr>
      <w:suppressLineNumbers/>
      <w:suppressAutoHyphens w:val="true"/>
      <w:spacing w:before="40" w:after="120"/>
      <w:ind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Style20"/>
    <w:next w:val="Style20"/>
    <w:qFormat/>
    <w:pPr/>
    <w:rPr>
      <w:rFonts w:ascii="Courier" w:hAnsi="Courier" w:cs="Courier"/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spacing w:before="120" w:after="60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Таблица"/>
    <w:basedOn w:val="Normal"/>
    <w:qFormat/>
    <w:pPr>
      <w:keepLines/>
      <w:spacing w:before="60" w:after="60"/>
    </w:pPr>
    <w:rPr>
      <w:rFonts w:ascii="Times New Roman" w:hAnsi="Times New Roman" w:cs="Times New Roman"/>
      <w:kern w:val="2"/>
      <w:sz w:val="24"/>
      <w:lang w:val="ru-RU"/>
    </w:rPr>
  </w:style>
  <w:style w:type="paragraph" w:styleId="Style24">
    <w:name w:val="Тема примечания"/>
    <w:basedOn w:val="Style20"/>
    <w:next w:val="Style20"/>
    <w:qFormat/>
    <w:pPr/>
    <w:rPr>
      <w:rFonts w:ascii="Courier" w:hAnsi="Courier" w:cs="Courier"/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6:00Z</dcterms:created>
  <dc:creator>Лаптев И.А.</dc:creator>
  <dc:description/>
  <cp:keywords/>
  <dc:language>en-US</dc:language>
  <cp:lastModifiedBy>Шестова Елена Борисовна</cp:lastModifiedBy>
  <cp:lastPrinted>2019-08-26T10:55:00Z</cp:lastPrinted>
  <dcterms:modified xsi:type="dcterms:W3CDTF">2024-12-18T07:06:00Z</dcterms:modified>
  <cp:revision>27</cp:revision>
  <dc:subject/>
  <dc:title>Генеральны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9AFB684299AFB40B0F5287BCCFA72800700659634883E944B4EB2D2E74EF0E7B7CE00000000004C0000659634883E944B4EB2D2E74EF0E7B7CE0002668EB25A0000</vt:lpwstr>
  </property>
  <property fmtid="{D5CDD505-2E9C-101B-9397-08002B2CF9AE}" pid="3" name="_EmailStoreID0">
    <vt:lpwstr>0000000038A1BB1005E5101AA1BB08002B2A56C20000454D534D44422E444C4C00000000000000001B55FA20AA6611CD9BC800AA002FC45A0C000000444331002F6F3D414E504F205543412F6F753D45786368616E67652041646D696E6973747261746976652047726F7570202846594449424F484632335350444C54292F6</vt:lpwstr>
  </property>
  <property fmtid="{D5CDD505-2E9C-101B-9397-08002B2CF9AE}" pid="4" name="_EmailStoreID1">
    <vt:lpwstr>36E3D526563697069656E74732F636E3D75736572653264356333393300</vt:lpwstr>
  </property>
  <property fmtid="{D5CDD505-2E9C-101B-9397-08002B2CF9AE}" pid="5" name="_ReviewCycleID">
    <vt:r8>-1892521347</vt:r8>
  </property>
  <property fmtid="{D5CDD505-2E9C-101B-9397-08002B2CF9AE}" pid="6" name="_TentativeReviewCycleID">
    <vt:r8>-1892521347</vt:r8>
  </property>
</Properties>
</file>