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11 АВГУСТА 2023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10-11 августа 2023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11» августа 202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1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9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5,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42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3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3,6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29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27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4,4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3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3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0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3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3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3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2,2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Демидова Ольга Анатольевна</cp:lastModifiedBy>
  <cp:lastPrinted>2023-06-09T15:20:00Z</cp:lastPrinted>
  <dcterms:modified xsi:type="dcterms:W3CDTF">2023-08-11T13:26:00Z</dcterms:modified>
  <cp:revision>26</cp:revision>
  <dc:subject/>
  <dc:title>АВТОНОМНАЯ НЕКОММЕРЧЕСКАЯ ОРГАНИЗАЦИЯ</dc:title>
</cp:coreProperties>
</file>