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вопросов в форме тестов с многовариантным ответом для квалификационного экзамена на получение квалификационного аттестата аудитор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ь знан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АУДИТОРСКАЯ ДЕЯТЕЛЬНОСТЬ»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0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Федеральным Законом «Об аудиторской деятельности» целью аудита является…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ражение мнения о достоверности бухгалтерской (финансовой) отчетности аудируемого лица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в организации, подготовки и совершения от имени или в интересах аудируемого лица недобросовестных действий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оответствия совершенных аудируемым лицом финансовых и хозяйственных операций нормативным правовым актам Российской Федерации</w:t>
      </w:r>
    </w:p>
    <w:p>
      <w:pPr>
        <w:pStyle w:val="Style10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едеральный закон от 28.12.2008 № 307-ФЗ «Об аудиторской деятельности», ст. 1, ч. 3)</w:t>
      </w:r>
    </w:p>
    <w:p>
      <w:pPr>
        <w:pStyle w:val="Style10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противодействия легализации (отмывания) доходов, полученных преступным путем, и финансированию терроризма кредитным организациям запрещается…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 банковского счета с юридическими лицами без предоставления кодов форм федерального государственного статистического наблюдения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вать и вести счета (вклады) на анонимных владельцев, то есть без предоставления открывающим счет (вклад) физическим или юридическим лицом документов, необходимых для его идентификации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отношения с банками-нерезидентами, в отношении которых имеется информация, что их счета используются банками, имеющими на территориях государств, в которых они зарегистрированы, постоянно действующие органы управления</w:t>
      </w:r>
    </w:p>
    <w:p>
      <w:pPr>
        <w:pStyle w:val="Style10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(Федеральный закон от 07.08.2001 № 115-ФЗ «О противодействии легализации (отмыванию) доходов, полученных преступным путем, и финансированию терроризма», ст. 7, п. 5)</w:t>
      </w:r>
    </w:p>
    <w:p>
      <w:pPr>
        <w:pStyle w:val="Style10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ответствии с МСА 330 "Аудиторские процедуры в ответ на оцененные риски", к получению каких аудиторских доказательств должен стремиться аудитор вследствие высокой оценки рисков?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торских доказательств, полученных из внешних источников.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их доказательств, полученных от руководства аудируемого лица.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их доказательств, полученных от эксперта аудитора.</w:t>
      </w:r>
    </w:p>
    <w:p>
      <w:pPr>
        <w:pStyle w:val="Style10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п.7 (b) и А19 МСА 330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ный ответ выделен жирным шрифт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03:00Z</dcterms:created>
  <dc:creator>Мелихова Татьяна Александровна</dc:creator>
  <dc:description/>
  <dc:language>en-US</dc:language>
  <cp:lastModifiedBy>Фролова Елена Ивановна</cp:lastModifiedBy>
  <cp:lastPrinted>2012-08-03T17:46:00Z</cp:lastPrinted>
  <dcterms:modified xsi:type="dcterms:W3CDTF">2018-05-28T17:03:00Z</dcterms:modified>
  <cp:revision>3</cp:revision>
  <dc:subject/>
  <dc:title/>
</cp:coreProperties>
</file>