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компьютерного тестирования и анализ ошибок, допущенных претендентами на квалификационном экзамене на получение квалификационного аттестата аудитора, проводимом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5 год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м квартале 2015 года к квалификационному экзамену на получение квалификационного аттестата аудитора в части компьютерного тестирования  (далее – компьютерное тестирование), было допущено 362 претендента, из них 5 претендентов не явились на экзамен. Успешно сдали компьютерное тестирование 126 претендентов. Таким образом, процент сдачи компьютерного тестирования 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м квартале  составил 3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попыток сдачи компьютерного тестирования в IV-м квартале 2015 года было проведено 486 человеко-экзамен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Если принять во внимание все проведенные человеко-экзамены, то средний процент сдачи каждого экзамена в рассматриваемом периоде составил 25,9 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о сдаче компьютерного тестирования представлена в таблице 1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. 1. Результаты сдачи компьютерного тестирования (с учетом всех попыток сдачи)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00"/>
        <w:gridCol w:w="1700"/>
        <w:gridCol w:w="1700"/>
        <w:gridCol w:w="1700"/>
      </w:tblGrid>
      <w:tr>
        <w:trPr>
          <w:trHeight w:val="6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провед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тестировалис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спешно сда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явилис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пущено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допущенн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сдававши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10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0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1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за IV квартал 2015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1</w:t>
            </w:r>
          </w:p>
        </w:tc>
      </w:tr>
      <w:tr>
        <w:trPr>
          <w:trHeight w:val="14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й % от общего числа сдававших за IV квартал 2015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дачи компьютерного тестирования в IV-м квартале 2015 года средний балл сост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Право» – 14,8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Бухгалтерский учет и бухгалтерская (финансовая) отчетность» – 14,5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Налоговое законодательство Российской Федерации» – 14,9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Финансы, финансовый анализ, основы финансового менеджмента, управление рисками, внутренний контроль» – 16,5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Аудиторская деятельность» – 15,4 баллов (из 20 максимально возможных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зультат сдачи компьютерного тестирования составил 76%, что соответствует 76 баллам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ошибок, допущенных претендентами  при компьютерном тестировании, принимались во внимание все попытки сдачи квалификационного экзамена в части компьютерного тестирования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рассмотрены наиболее распространенные  ошибки претендентов по областям, в которых проверялись знания претендентов при  компьютерном тестировании.</w:t>
      </w:r>
    </w:p>
    <w:p>
      <w:pPr>
        <w:pStyle w:val="Normal"/>
        <w:spacing w:lineRule="auto" w:line="240" w:before="20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ом признается организация, которая..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я:</w:t>
      </w:r>
      <w:r>
        <w:rPr>
          <w:rFonts w:cs="Times New Roman" w:ascii="Times New Roman" w:hAnsi="Times New Roman"/>
          <w:sz w:val="28"/>
          <w:szCs w:val="28"/>
        </w:rPr>
        <w:t xml:space="preserve"> п.1 ст.48 ГК РФ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меет штат сотрудников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орговую деятельность, а также выполняет определенные в законе виды работ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ХГАЛТЕРСКИЙ УЧЕТ И БУХГАЛТЕРСКАЯ (ФИНАНСОВАЯ) ОТЧЕТ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ли нематериальный актив быть передан (получен) в качестве вклада в уставный капитал акционерного общества?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мож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БУ 14/2007 п.11, п. 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т, не может, так как это противоречит действующему законодательств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, может при условии установления рыночной стоимости нематериального актива по данным активного рынка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/>
      </w:pPr>
      <w:r>
        <w:rPr/>
        <w:t>ФИНАНСЫ, ФИНАНСОВЫЙ АНАЛИЗ, ОСНОВЫ ФИНАНСОВОГО МЕНЕДЖМЕНТА, УПРАВЛЕНИЕ РИСКАМИ, ВНУТРЕННИЙ КОНТРОЛ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даж содержит информацию…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ъеме продаж и ценах на продукцию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</w:t>
      </w:r>
      <w:r>
        <w:rPr>
          <w:rFonts w:cs="Times New Roman" w:ascii="Times New Roman" w:hAnsi="Times New Roman"/>
          <w:sz w:val="28"/>
          <w:szCs w:val="28"/>
        </w:rPr>
        <w:t xml:space="preserve">: Раздел 6.2. Финансовый менеджмент : учебник / Д.А. Ендовицкий [и др.] ; под общ. ред. Д.А. Ендовицкого. – 2-е изд., испр. и доп. – М. : Рид Групп, 2012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былях и убытках организ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накладных производственных расходах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Е ЗАКОНОДАТЕЛЬСТВО РФ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и ее территориальные органы...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т права издавать нормативные правовые акты по вопросам налогов и сбор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 НК РФ (частьI) ст. 4 п. 2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меют право издавать нормативные правовые акты по вопросам налогов и сборов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меют право издавать нормативные правовые акты по вопросам налогов и сборов, только когда это предусмотрено законодательством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аудит проводится в случаях, установленных…..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"Об аудиторской деятельности" и в иных случаях, установленных федеральными закон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 ФЗ-307ст.5 п.1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олько Федеральным законом "Об аудиторской деятельности"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лько Федеральным законом "Об аудиторской деятельности" и Федеральным законом "О бухгалтерском учет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т факт, что публикуемые в настоящем отчете тесты с пояснениями и вариантом правильного ответа, удаляются из базы активных тестов и, с момента публикации, не включаются в выборку для претендентов, сдающих экзамены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«ЕАК» </w:t>
        <w:tab/>
        <w:tab/>
        <w:tab/>
        <w:tab/>
        <w:tab/>
        <w:t>И.В. Красильн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 попытка сдачи компьютерного тестирования = 1 человеко-экза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50:00Z</dcterms:created>
  <dc:creator>Лащинина Екатерина Анатольевна</dc:creator>
  <dc:description/>
  <cp:keywords/>
  <dc:language>en-US</dc:language>
  <cp:lastModifiedBy>Воробьева Тамара Валентиновна</cp:lastModifiedBy>
  <cp:lastPrinted>2015-01-27T17:36:00Z</cp:lastPrinted>
  <dcterms:modified xsi:type="dcterms:W3CDTF">2016-01-12T09:04:00Z</dcterms:modified>
  <cp:revision>22</cp:revision>
  <dc:subject/>
  <dc:title/>
</cp:coreProperties>
</file>