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компьютерного тестирования и анализ ошибок, допущенных претендентами на квалификационном экзамене на получение квалификационного аттестата аудитора, проводимом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5 год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II -м квартале 2015 года к квалификационному экзамену на получение квалификационного аттестата аудитора в части компьютерного тестирования  (далее – компьютерное тестирование), было допущено 104 претендента, из них 7 претендентов не явились на экзамен. Успешно сдали компьютерное тестирование 23 претендента. Таким образом, процент сдачи компьютерного тестирования  в III -м квартале  составил 22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попыток сдачи компьютерного тестирования в III -м квартале 2015 года было проведено 127 человеко-экзамен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Если принять во внимание все проведенные человеко-экзамены, то средний процент сдачи каждого экзамена в рассматриваемом периоде составил 18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о сдаче компьютерного тестирования представлена в таблице 1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. 1. Результаты сдачи компьютерного тестирования (с учетом всех попыток сдачи)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00"/>
        <w:gridCol w:w="1700"/>
        <w:gridCol w:w="1700"/>
        <w:gridCol w:w="1700"/>
      </w:tblGrid>
      <w:tr>
        <w:trPr>
          <w:trHeight w:val="6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провед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тестировалис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спешно сда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явилис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пущено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допущенн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сдававши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за III квартал 2015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34</w:t>
            </w:r>
          </w:p>
        </w:tc>
      </w:tr>
      <w:tr>
        <w:trPr>
          <w:trHeight w:val="142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ий % от общего числа сдававших за III квартал 2015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дачи компьютерного тестирования в III -м квартале 2015 года средний балл сост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Правовое регулирование хозяйственной деятельности и трудовых отношений» – 14,9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Бухгалтерский учет и отчетность» – 14,9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Налогообложение юридических и физических лиц» – 12,8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Финансы организаций: менеджмент и анализ» – 16,8 баллов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Аудит» – 14,5 баллов (из 20 максимально возможных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езультат сдачи компьютерного тестирования составил 73,8%, что соответствует 74 баллам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ошибок, допущенных претендентами  при компьютерном тестировании, принимались во внимание все попытки сдачи квалификационного экзамена в части компьютерного тестирования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рассмотрены наиболее распространенные  ошибки претендентов по областям, в которых проверялись знания претендентов при  компьютерном тестировании.</w:t>
      </w:r>
    </w:p>
    <w:p>
      <w:pPr>
        <w:pStyle w:val="Normal"/>
        <w:spacing w:lineRule="auto" w:line="240" w:before="20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кодексом РФ, авторские права на служебное произведение, кроме исключительного права, принадлежат…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я:</w:t>
      </w:r>
      <w:r>
        <w:rPr>
          <w:rFonts w:cs="Times New Roman" w:ascii="Times New Roman" w:hAnsi="Times New Roman"/>
          <w:sz w:val="28"/>
          <w:szCs w:val="28"/>
        </w:rPr>
        <w:t xml:space="preserve"> ГК РФ п. 1 ст. 1295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одателю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у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ХГАЛТЕРСКИЙ УЧЕТ И БУХГАЛТЕРСКАЯ (ФИНАНСОВАЯ) ОТЧЕТ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 бухгалтерском учете", международный стандарт - это…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бухгалтерского учета, применение которого является обычаем в международном деловом обороте независимо от конкретного наименования та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 № 402 ст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дарт бухгалтерского учета, не противоречащий требованиям к бухгалтерскому учету и способам ведения бухгалтерского уч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ндарт бухгалтерского учета международного делового оборота, утвержденный Министерством финансов Российской Федерации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/>
      </w:pPr>
      <w:r>
        <w:rPr/>
        <w:t>ФИНАНСЫ, ФИНАНСОВЫЙ АНАЛИЗ, ОСНОВЫ ФИНАНСОВОГО МЕНЕДЖМЕНТА, УПРАВЛЕНИЕ РИСКАМИ, ВНУТРЕННИЙ КОНТРОЛ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эффект финансового рычага?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менении рентабельности собственного капитала при изменении доли заемных средств в капитале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</w:t>
      </w:r>
      <w:r>
        <w:rPr>
          <w:rFonts w:cs="Times New Roman" w:ascii="Times New Roman" w:hAnsi="Times New Roman"/>
          <w:sz w:val="28"/>
          <w:szCs w:val="28"/>
        </w:rPr>
        <w:t xml:space="preserve">: Глоссарий показателей для квалификационного экзамена на получение квалификационного аттестата аудитора по области знаний «Финансы, финансовый анализ, основы финансового менеджмента, управление рисками, внутренний контроль»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величении рентабельности собственного капитала  при изменении доли заемных средств в капитал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уменьшении рентабельности собственного капитала  при изменении доли заемных средств в капитале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Е ЗАКОНОДАТЕЛЬСТВО РФ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вычеты могут быть предоставлены налогоплательщику при расчете налога на доходы физических лиц...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м органом по окончании налогового периода при подаче налоговой деклар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 НК РФ часть 2  ст.219  п.2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ганизацией, оказывающей медицинские или образовательные услуги налогоплательщику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циальными службами по месту жительства налогоплательщика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СК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мпиляции финансовой информации для аудитора является использование экспертных знаний в области..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ого у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 п. 4 ФСАД № 31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удита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огооб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т факт, что публикуемые в настоящем отчете тесты с пояснениями и вариантом правильного ответа, удаляются из базы активных тестов и, с момента публикации, не включаются в выборку для претендентов, сдающих экзамены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О «ЕАК» </w:t>
        <w:tab/>
        <w:tab/>
        <w:tab/>
        <w:tab/>
        <w:tab/>
        <w:t>И.В. Красильни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 попытка сдачи компьютерного тестирования = 1 человеко-экза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1:00Z</dcterms:created>
  <dc:creator>Лащинина Екатерина Анатольевна</dc:creator>
  <dc:description/>
  <cp:keywords/>
  <dc:language>en-US</dc:language>
  <cp:lastModifiedBy>Воробьева Тамара Валентиновна</cp:lastModifiedBy>
  <cp:lastPrinted>2015-01-27T17:36:00Z</cp:lastPrinted>
  <dcterms:modified xsi:type="dcterms:W3CDTF">2015-10-12T09:53:00Z</dcterms:modified>
  <cp:revision>6</cp:revision>
  <dc:subject/>
  <dc:title/>
</cp:coreProperties>
</file>