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компьютерного тестирования и анализ ошибок, допущенных претендентами на квалификационном экзамене на получение квалификационного аттестата аудитора, проводимом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5 год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I -м квартале 2015 года к квалификационному экзамену на получение квалификационного аттестата аудитора в части компьютерного тестирования  (далее – компьютерное тестирование), было допущено 196 претендентов, из них 9 претендентов не явились на экзамен. Успешно сдали компьютерное тестирование 90 претендентов. Таким образом, процент сдачи компьютерного тестирования  во II -м квартале  составил 47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попыток сдачи компьютерного тестирования во II -м квартале 2015 года было проведено 286 человеко-экзамен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Если принять во внимание все проведенные человеко-экзамены, то средний процент сдачи каждого экзамена в рассматриваемом периоде составил 31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о сдаче компьютерного тестирования представлена в таблице 1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. 1. Результаты сдачи компьютерного тестирования (с учетом всех попыток сдачи)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0"/>
        <w:gridCol w:w="1700"/>
        <w:gridCol w:w="2151"/>
        <w:gridCol w:w="1467"/>
      </w:tblGrid>
      <w:tr>
        <w:trPr>
          <w:trHeight w:val="6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провед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тестировались, челове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спешно сдали, челов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явились,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пущено, человек</w:t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допущенн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сдававши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допущенных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4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5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3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за II квартал 2015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</w:t>
            </w:r>
          </w:p>
        </w:tc>
      </w:tr>
      <w:tr>
        <w:trPr>
          <w:trHeight w:val="142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й % от общего числа сдававших за II квартал 2015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%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дачи компьютерного тестирования во II -м квартале 2015 года средний балл сост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Правовое регулирование хозяйственной деятельности и трудовых отношений» – 16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Бухгалтерский учет и отчетность» – 14,9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Налогообложение юридических и физических лиц» – 15,3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Финансы организаций: менеджмент и анализ» – 16,3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Аудит» – 15,6 баллов (из 20 максимально возможных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езультат сдачи компьютерного тестирования составил 78%, что соответствует 78 баллам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ошибок, допущенных претендентами  при компьютерном тестировании, принимались во внимание все попытки сдачи квалификационного экзамена в части компьютерного тестирования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рассмотрены наиболее распространенные  ошибки претендентов по областям, в которых проверялись знания претендентов при  компьютерном тес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хозяйственной деятельности без надлежащего разрешения или лицензии юридическое лицо..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быть ликвидировано по решению су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я:</w:t>
      </w:r>
      <w:r>
        <w:rPr>
          <w:rFonts w:cs="Times New Roman" w:ascii="Times New Roman" w:hAnsi="Times New Roman"/>
          <w:sz w:val="28"/>
          <w:szCs w:val="28"/>
        </w:rPr>
        <w:t xml:space="preserve"> ГК РФ абзац 2 п. 2 ст. 61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лежит обязательной ликвидации по решению органа, выдающего  разрешения или лицензии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ется обязательной реорганизации по решению органа исполнительной власти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ХГАЛТЕРСКИЙ УЧЕТ И БУХГАЛТЕРСКАЯ (ФИНАНСОВАЯ) ОТЧЕТ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 бухгалтерском учете", международный стандарт - это…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бухгалтерского учета, применение которого является обычаем в международном деловом обороте независимо от конкретного наименования та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№ 402 ст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дарт бухгалтерского учета, не противоречащий требованиям к бухгалтерскому учету и способам ведения бухгалтерского уч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дарт бухгалтерского учета международного делового оборота, утвержденный Министерством финансов Российской Федерации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/>
      </w:pPr>
      <w:r>
        <w:rPr/>
        <w:t>ФИНАНСЫ, ФИНАНСОВЫЙ АНАЛИЗ, ОСНОВЫ ФИНАНСОВОГО МЕНЕДЖМЕНТА, УПРАВЛЕНИЕ РИСКАМИ, ВНУТРЕННИЙ КОНТРОЛ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ключает операционный цикл?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оборота запасов и дебиторской задолженности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снование: Глоссарий показателей для квалификационного экзамена на получение квалификационного аттестата аудитора по области знаний «Финансы организаций: менеджмент и анализ»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 оборота запасов и кредиторской задолжен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иод оборота запасов, дебиторской и кредиторской задолженности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Е ЗАКОНОДАТЕЛЬСТВО РФ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знается датой реализации подакцизных товаров?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отгрузки (передачи) соответствующих подакцизных товаров, в том числе структурному подразделению организации, осуществляющему их розничную реализац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 НК РФ часть 2  п.2 ст195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нь поступления денежных средств от покупателя соответствующих подакцизных товаров, в том числе авансов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нь получения соответствующих подакцизных товаров покупателем или структурным подразделением организации, осуществляющим их розничную реализацию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руководитель аудиторской проверки контролировать соблюдение этических требований участниками аудиторской группы?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должен, это требование содержится в федеральных правилах (стандартах) аудитор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 п.6 ФПСАД №7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т, не должен, так как требование федеральных правил (стандартов) аудиторской деятельности относится только к руководству аудиторской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т, не должен, так как в отношении этических требований руководитель аудиторской проверки должен контролировать только соблюдение независ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т факт, что публикуемые в настоящем отчете тесты с пояснениями и вариантом правильного ответа, удаляются из базы активных тестов и, с момента публикации, не включаются в выборку для претендентов, сдающих экзамены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«ЕАК» </w:t>
        <w:tab/>
        <w:tab/>
        <w:tab/>
        <w:tab/>
        <w:tab/>
        <w:t>И.В. Красильн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 попытка сдачи компьютерного тестирования = 1 человеко-экза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0:00Z</dcterms:created>
  <dc:creator>Лащинина Екатерина Анатольевна</dc:creator>
  <dc:description/>
  <dc:language>en-US</dc:language>
  <cp:lastModifiedBy>Трофимкина Анастасия Александровна</cp:lastModifiedBy>
  <cp:lastPrinted>2015-06-29T12:49:00Z</cp:lastPrinted>
  <dcterms:modified xsi:type="dcterms:W3CDTF">2015-07-01T08:00:00Z</dcterms:modified>
  <cp:revision>2</cp:revision>
  <dc:subject/>
  <dc:title/>
</cp:coreProperties>
</file>