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ошибок, допущенных претендентами на квалификационном экзамене на получение квалификационного аттестата аудитора, проводимом в I квартале 2013 года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е 2013 года к квалификационному экзамену на получение квалификационного аттестата аудитора в части компьютерного тестирования  (далее – компьютерное тестирование), было допущено 66 претендентов, из них 3 претендента не явились. 21 претендент успешно сдали компьютерное тестирование. Таким образом, процент сдачи компьютерного тестирования в рассматриваемом периоде составил 33,3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всех попыток сдачи компьютерного тестирования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 квартале 2013 года был проведен 81 человеко-экзамен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Если принять во внимание все проведенные человеко-экзамены, то средний процент сдачи каждого экзамена в рассматриваемом периоде составил 25,9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анализа ошибок, допущенных претендентами на компьютерном тестировании, принимались во внимание все попытки сда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тическая информация о сдаче компьютерного тестирования представлена в таблице 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0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. 1. Результаты сдачи компьютерного тестирования (с учетом всех попыток сдачи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126"/>
        <w:gridCol w:w="2126"/>
        <w:gridCol w:w="1418"/>
        <w:gridCol w:w="1559"/>
      </w:tblGrid>
      <w:tr>
        <w:trPr>
          <w:tblHeader w:val="true"/>
          <w:trHeight w:val="600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ы провед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тестировалис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успешно сда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явилис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допущено</w:t>
            </w:r>
          </w:p>
        </w:tc>
      </w:tr>
      <w:tr>
        <w:trPr>
          <w:tblHeader w:val="true"/>
          <w:trHeight w:val="6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 от числа допущенны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 от числа сдававши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01.20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6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4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02.20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6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3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4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03.20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3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7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7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559" w:hRule="atLeast"/>
        </w:trPr>
        <w:tc>
          <w:tcPr>
            <w:tcW w:w="2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за I квартал 2013 го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7</w:t>
            </w:r>
          </w:p>
        </w:tc>
      </w:tr>
      <w:tr>
        <w:trPr>
          <w:trHeight w:val="851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3,1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5,9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,9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0,0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сдачи компьютерного тестирования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е 2013 года средний балл составил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ласти знаний «Правовое регулирование хозяйственной деятельности и трудовых отношений» –  16 баллов (из 20 максимально возможных баллов)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ласти знаний «Бухгалтерский учет и отчетность» –  16 баллов (из 20 максимально возможных баллов)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ласти знаний «Налогообложение юридических и физических лиц» –  14 баллов (из 20 максимально возможных баллов)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ласти знаний «Финансы организаций: менеджмент и анализ» –  16 баллов (из 20 максимально возможных баллов)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бласти знаний «Аудит» –  18 баллов (из 20 максимально возможных балл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ий результат сдачи компьютерного тестирования составил 78 процентов, что соответствует 78 балл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же рассмотрены наиболее распространенные (системные) ошибки претендентов по областям, в которых проверялись знания претендентов на компьютерном тестиро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области знаний «Правовое регулирование хозяйственной деятельности и трудовых отнош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ретенденты чаще всего ошибались в тестах по страховым взносам в Пенсионный фонд РФ, Фонд социального страхования РФ, Федеральный фонд обязательного медицинского страх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мер системной ошибки претендентов по области знаний «Правовое регулирование хозяйственной деятельности и трудовых отношени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лица, производящие выплаты и иные вознаграждения физическим лицам, относятся к страхователям, являющимся плательщиками взносов на обязательное социальное страхование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организации и индивидуальные предпринимател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организации и физические лица, не признаваемые индивидуальными предпринимателям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индивидуальные предприниматели и физические лица, не признаваемые индивидуальными предпринимателям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ый ответ: «Организации, индивидуальные предприниматели и физические лица, не признаваемые индивидуальными предпринимателями» (п. 1 ст. 5 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амый распространенный неправильный ответ – «Только организации и индивидуальные предпринимател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ероятно, что данная ошибка связана с невнимательным изучением претендентами данной нор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ласти знаний «Бухгалтерский учет и отчетность»</w:t>
      </w:r>
      <w:r>
        <w:rPr>
          <w:rFonts w:cs="Times New Roman" w:ascii="Times New Roman" w:hAnsi="Times New Roman"/>
          <w:sz w:val="28"/>
          <w:szCs w:val="28"/>
        </w:rPr>
        <w:t xml:space="preserve"> были распространены ошибки в тестах на знание Международных стандартов финансовой отчетности и Федерального закона «О бухгалтерском учет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 системной ошибки претендентов по области знаний «Бухгалтерский учет и отчетность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МСФО (IAS) 23 «Затраты по займам», капитализация затрат по займам должна прекращаться…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гда завершены полностью все работы по квалифицируемому активу и он сдан в эксплуатацию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гда завершены практически все работы, необходимые для подготовки квалифицируемого актива к использованию по назначению или продаж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гда квалифицируемый актив выбывает из орган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ьный ответ: «когда завершены практически все работы, необходимые для подготовки квалифицируемого актива к использованию по назначению или продаже» (п. 22 МСФО (IAS) 23 «Затраты по займам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ый распространенный неправильный ответ – «когда завершены полностью все работы по квалифицируемому активу и он сдан в эксплуатацию». Скорее всего, данная ошибка была связана с выбором ответа по аналогии с российскими правилами бухгалтерского уч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области знаний «Налогообложение юридических и физических лиц» </w:t>
      </w:r>
      <w:r>
        <w:rPr>
          <w:rFonts w:cs="Times New Roman" w:ascii="Times New Roman" w:hAnsi="Times New Roman"/>
          <w:sz w:val="28"/>
          <w:szCs w:val="28"/>
        </w:rPr>
        <w:t>претенденты часто ошибались в тестах по налогу на добавленную стоимость, налогу на прибыль организаций и налогу на добычу полезных ископаем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мер системной ошибки претендентов по области знаний «Налогообложение юридических и физических лиц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остава амортизируемого имущества для целей исчисления налога на прибыль организаций исключаются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редства, переданные (полученные) по договорам в безвозмездное пользова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редства, находящиеся по решению руководства организации на реконструкции и модернизации в течение срока, не превышающего 12 месяце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редства, переведенные по решению руководства организации на консервацию продолжительностью менее трех месяце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«основные средства, переданные (полученные) по договорам в безвозмездное пользование» (п. 3 ст. 256 Налогового кодекса Российской Федераци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амый распространенный неправильный ответ – «основные средства, находящиеся по решению руководства организации на реконструкции и модернизации в течение срока, не превышающего 12 месяцев»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оятно, что данная ошибка связана с невнимательностью претендентов при прочтении вариантов отв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бласти знаний «Финансы организаций: менеджмент и анализ» </w:t>
      </w:r>
      <w:r>
        <w:rPr>
          <w:rFonts w:cs="Times New Roman" w:ascii="Times New Roman" w:hAnsi="Times New Roman"/>
          <w:sz w:val="28"/>
          <w:szCs w:val="28"/>
        </w:rPr>
        <w:t>часто допускались ошибки в тестах по расчету показателей финансовых результатов, показателей оборачиваемости оборотных активов и показателей финансового состояния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 системной ошибки претендентов по области знаний «Финансы организаций: менеджмент и анализ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относится к труднореализуемым активам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биторская задолженность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материальные активы, основные средств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ас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ьный ответ: «Нематериальные активы, основные средства» (Шеремет А.Д. Бухгалтерский учет и анализ : учебник / А.Д. Шеремет, Е.В. Старовойтова. – М. : Инфра-М, 2012. – с. 55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ый распространенный неправильный ответ – «Запасы». Вероятно, что данная ошибка связана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 отсутствием у претендентов соответствующих практических навыков в данн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области знаний «Аудит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о допускались ошибки в тестах по оценке рисков существенного искажения бухгалтерской (финансовой) отчетности (Федеральное  правило (стандарт) аудиторской деятельности № 8 «Понимание деятельности аудируемого лица, среды, в которой она осуществляется, и оценка рисков существенного искажения аудируемой финансовой (бухгалтерской) отчетности») и в тестах по аудиторской выборке (Федеральное  правило (стандарт) аудиторской деятельности № 16 «Аудиторская выборка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 системной ошибки претендентов по области знаний «Ауди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Чем больше аудитор полагается на аудиторские процедуры по существу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 больше должен быть объем отобранной совокупно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 меньше времени аудитор может затратить на выполнение аудиторских процедур по существу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 меньше может быть объем отобранной совокуп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ый ответ: «тем больше должен быть объем отобранной совокупности» (п. 2 Приложения 2 к ФПСАД № 16 «Аудиторская выборка»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амый распространенный неправильный ответ – «тем меньше может быть объем отобранной совокупности»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оятно, что данная ошибка связана с невнимательным прочтением вопроса или с незнанием претендентами соответствующей н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АНО «ЕАК» </w:t>
        <w:tab/>
        <w:tab/>
        <w:tab/>
        <w:tab/>
        <w:t>И.В. Красильникова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1 попытка сдачи компьютерного тестирования = 1 человеко-экзамен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4:10:00Z</dcterms:created>
  <dc:creator>Лащинина Екатерина Анатольевна</dc:creator>
  <dc:description/>
  <cp:keywords/>
  <dc:language>en-US</dc:language>
  <cp:lastModifiedBy>Лащинина Екатерина Анатольевна</cp:lastModifiedBy>
  <cp:lastPrinted>2013-04-22T12:36:00Z</cp:lastPrinted>
  <dcterms:modified xsi:type="dcterms:W3CDTF">2013-04-26T07:47:00Z</dcterms:modified>
  <cp:revision>84</cp:revision>
  <dc:subject/>
  <dc:title/>
</cp:coreProperties>
</file>