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Автономная некоммерческая организация</w:t>
      </w:r>
    </w:p>
    <w:p>
      <w:pPr>
        <w:pStyle w:val="Default"/>
        <w:jc w:val="center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«Единая аттестационная комиссия»</w:t>
      </w:r>
    </w:p>
    <w:p>
      <w:pPr>
        <w:pStyle w:val="Default"/>
        <w:spacing w:before="200" w:after="200"/>
        <w:jc w:val="center"/>
        <w:rPr/>
      </w:pPr>
      <w:r>
        <w:rPr>
          <w:b/>
          <w:bCs/>
          <w:color w:val="000000"/>
        </w:rPr>
        <w:t xml:space="preserve">Область знаний: </w:t>
      </w:r>
      <w:r>
        <w:rPr>
          <w:b/>
          <w:bCs/>
          <w:color w:val="000000"/>
          <w:u w:val="single"/>
        </w:rPr>
        <w:t>«БУХГАЛТЕРСКИЙ УЧЕТ И БУХГАЛТЕРСКАЯ (ФИНАНСОВАЯ) ОТЧЕТНОСТЬ»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сточники информации, рекомендуемые для подготовки к сдаче квалификационного экзамена по программе квалификационного экзамена на получение квалификационного аттестат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удитор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(в новой редакции от 11.03.2014)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200" w:after="200"/>
        <w:ind w:left="850" w:hanging="6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06.12.2011 № 402-ФЗ «О бухгалтерском учете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200" w:after="200"/>
        <w:ind w:left="851" w:hanging="6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7.07.2010 № 208-ФЗ «О консолидированной финансовой отчетности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200" w:after="200"/>
        <w:ind w:left="851" w:hanging="6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по ведению бухгалтерского учета и бухгалтерской отчетности в Российской Федерации (утверждено Приказом Минфина России от 29.07.1998 № 34н), в части, не противоречащей Федеральному закону «О бухгалтерском учете» и иным нормативным правовым акта по бухгалтерскому учете и бухгалтерской отчетност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200" w:after="200"/>
        <w:ind w:left="851" w:hanging="6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по бухгалтерскому учету «Учетная политика организации» (ПБУ 1/2008) (утверждено Приказом Минфина России от 06.10.2008 № 106н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200" w:after="200"/>
        <w:ind w:left="851" w:hanging="6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по бухгалтерскому учету «Учет договоров строительного подряда» (ПБУ 2/2008) (утверждено Приказом Минфина России от 24.10.2008 № 116н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200" w:after="200"/>
        <w:ind w:left="851" w:hanging="6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ожение по бухгалтерскому учету «Учет активов и обязательств, стоимость которых выражена в иностранной валюте» ПБУ 3/2006 (утверждено Приказом Минфина России от 27.11.2006 № 154н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200" w:after="200"/>
        <w:ind w:left="851" w:hanging="6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по бухгалтерскому учету «Бухгалтерская отчетность организации» (ПБУ 4/99) (утверждено Приказом Минфина России от 06.07.1999 № 43н), в части, не противоречащей Федеральному закону «О бухгалтерском учете» и иным нормативным правовым акта по бухгалтерскому учете и бухгалтерской отчетност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200" w:after="200"/>
        <w:ind w:left="851" w:hanging="6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по бухгалтерскому учету «Учет материально-производственных запасов» ПБУ 5/01 (утверждено Приказом Минфина России от 09.06.2001 № 44н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200" w:after="200"/>
        <w:ind w:left="851" w:hanging="6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по бухгалтерскому учету «Учет основных средств» ПБУ 6/01 (утверждено Приказом Минфина России от 30.03.2001 № 26н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200" w:after="200"/>
        <w:ind w:left="851" w:hanging="6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по бухгалтерскому учету «События после отчетной даты» ПБУ 7/98 (утверждено Приказом Минфина России от 25.11.1998 № 56н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200" w:after="200"/>
        <w:ind w:left="851" w:hanging="6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по бухгалтерскому учету «Оценочные обязательства, условные обязательства и условные активы» (ПБУ 8/2010) (утверждено Приказом Минфина России от 13.12.2010 № 167н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200" w:after="200"/>
        <w:ind w:left="851" w:hanging="6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по бухгалтерскому учету «Доходы организации» ПБУ 9/99 (утверждено Приказом Минфина России от 06.05.1999 № 32н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200" w:after="200"/>
        <w:ind w:left="851" w:hanging="6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по бухгалтерскому учету «Расходы организации» ПБУ 10/99 (утверждено Приказом Минфина России от 06.05.1999 № 33н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200" w:after="200"/>
        <w:ind w:left="851" w:hanging="6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по бухгалтерскому учету «Информация о связанных сторонах» (ПБУ 11/2008) (утверждено Приказом Минфина России от 29.04.2008 № 48н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200" w:after="200"/>
        <w:ind w:left="851" w:hanging="6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по бухгалтерскому учету «Информация по сегментам» (ПБУ 12/2010) (утверждено Приказом Минфина России от 08.11.2010 № 143н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200" w:after="200"/>
        <w:ind w:left="851" w:hanging="6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по бухгалтерскому учету «Учет государственной помощи» ПБУ 13/2000 (утверждено Приказом Минфина России от 16.10.2000 № 92н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200" w:after="200"/>
        <w:ind w:left="851" w:hanging="6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по бухгалтерскому учету «Учет нематериальных активов» (ПБУ 14/2007) (утверждено Приказом Минфина России от 27.12.2007 № 153н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200" w:after="200"/>
        <w:ind w:left="851" w:hanging="6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по бухгалтерскому учету «Учет расходов по займам и кредитам» (ПБУ 15/2008) (утверждено Приказом Минфина России от 06.10.2008 № 107н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200" w:after="200"/>
        <w:ind w:left="851" w:hanging="6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ожение по бухгалтерскому учету «Информация по прекращаемой деятельности» ПБУ 16/02 (утверждено Приказом Минфина России от 02.07.2002 № 66н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200" w:after="200"/>
        <w:ind w:left="851" w:hanging="6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по бухгалтерскому учету «Учет расходов на научно-исследовательские, опытно-конструкторские и технологические работы» ПБУ 17/02 (утверждено Приказом Минфина России от 19.11.2002 № 115н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200" w:after="200"/>
        <w:ind w:left="851" w:hanging="6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по бухгалтерскому учету «Учет расчетов по налогу на прибыль организаций» ПБУ 18/02 (утверждено Приказом Минфина России от 19.11.2002 № 114н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200" w:after="200"/>
        <w:ind w:left="851" w:hanging="6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по бухгалтерскому учету «Учет финансовых вложений» ПБУ 19/02 (утверждено Приказом Минфина России от 10.12.2002 № 126н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200" w:after="200"/>
        <w:ind w:left="851" w:hanging="6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по бухгалтерскому учету «Информация об участии в совместной деятельности» ПБУ 20/03 (утверждено Приказом Минфина России от 24.11.2003 № 105н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200" w:after="200"/>
        <w:ind w:left="851" w:hanging="6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по бухгалтерскому учету «Изменение оценочных значений» (ПБУ 21/2008) (утверждено Приказом Минфина России от 06.10.2008 № 106н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200" w:after="200"/>
        <w:ind w:left="851" w:hanging="6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по бухгалтерскому учету «Исправление ошибок в бухгалтерском учете и отчетности» (ПБУ 22/2010) (утверждено Приказом Минфина России от 28.06.2010 № 63н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200" w:after="200"/>
        <w:ind w:left="851" w:hanging="6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по бухгалтерскому учету «Отчет о движении денежных средств» (ПБУ 23/2011) (утверждено Приказом Минфина России от 02.02.2011 № 11н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200" w:after="200"/>
        <w:ind w:left="851" w:hanging="6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по бухгалтерскому учету «Учет затрат на освоение природных ресурсов» (ПБУ 24/2011) (утверждено Приказом Минфина России от 06.10.2011 № 125н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200" w:after="200"/>
        <w:ind w:left="851" w:hanging="6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счетов бухгалтерского учета финансово-хозяйственной деятельности организации и Инструкция по применению Плана счетов бухгалтерского учета финансово-хозяйственной деятельности организации (утверждены Приказом Минфина России от 31.10.2000 № 94н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200" w:after="200"/>
        <w:ind w:left="851" w:hanging="6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фина России от 02.07.2010 № 66н «О формах бухгалтерской отчетности организаций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200" w:after="200"/>
        <w:ind w:left="851" w:hanging="6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фина РФ от 13.06.1995 № 49 «Об утверждении Методических указаний по инвентаризации имущества и финансовых обязательств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200" w:after="200"/>
        <w:ind w:left="851" w:hanging="6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фина РФ от 28.12.2001 № 119н «Об утверждении Методических указаний по бухгалтерскому учету материально-производственных запасов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200" w:after="200"/>
        <w:ind w:left="851" w:hanging="6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фина России от 17.02.1997 № 15 «Об отражении в бухгалтерском учете операций по договору лизинга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200" w:after="200"/>
        <w:ind w:left="851" w:hanging="6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рекомендации по раскрытию информации о прибыли, приходящейся на одну акцию (утверждены Приказом Минфина России от 21.03.2000 № 29н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200" w:after="200"/>
        <w:ind w:left="851" w:hanging="6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оссийской Федерации от 25.02.2011 N 107 «Об утверждении Положения о признании Международных стандартов финансовой отчетности и Разъяснений Международных стандартов финансовой отчетности для применения на территории Российской Федерации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200" w:after="200"/>
        <w:ind w:left="851" w:hanging="6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оссийской Федерации от 27.01.2012 № 35 « О внесении изменений в Положение о признании Международных стандартов финансовой отчетности и Разъяснений Международных стандартов финансовой отчетности на территории Российской Федерации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200" w:after="200"/>
        <w:ind w:left="851" w:hanging="6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фина России от 25.11.2011 № 160н «О введении в действие Международных стандартов финансовой отчетности и Разъяснений Международных стандартов финансовой отчетности на территории Российской Федерации»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5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СФО (IAS) 1 «Представление финансовой отчетности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5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СФО (IAS) 2 «Запасы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5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СФО (IAS) 7 «Отчет о движении денежных средств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5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СФО (IAS) 8 «Учетная политика, изменения в бухгалтерских оценках и ошибки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5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СФО (IAS) 10 «События после окончания отчетного периода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5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СФО (IAS) 11 «Договоры на строительство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5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СФО (IAS) 12 «Налоги на прибыль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5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СФО (IAS) 16 «Основные средства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5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СФО (IAS) 17 «Аренда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5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СФО (IAS) 18 «Выручка»;</w:t>
      </w:r>
    </w:p>
    <w:p>
      <w:pPr>
        <w:pStyle w:val="Normal"/>
        <w:numPr>
          <w:ilvl w:val="0"/>
          <w:numId w:val="3"/>
        </w:numPr>
        <w:spacing w:before="0" w:after="0"/>
        <w:ind w:left="1135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СФО (IAS) 20 «Учет государственных субсидий и раскрытие информации о государственной помощи»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5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СФО (IAS) 21 «Влияние изменений обменных курсов валют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5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СФО (IAS) 23 «Затраты по займам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5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СФО (IAS) 24 «Раскрытие информации о связанных сторонах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5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СФО (IAS) 32 «Финансовые инструменты: представление информации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5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СФО (IAS) 33 «Прибыль на акцию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5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СФО (IAS) 34 «Промежуточная финансовая отчетность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5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СФО (IAS) 36 «Обесценение активов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5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СФО (IAS) 37 «Резервы, условные обязательства и условные активы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5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СФО (IAS) 38 «Нематериальные активы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5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СФО (IAS) 39 «Финансовые инструменты: признание и оценка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5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СФО (IAS) 40 «Инвестиционное имущество»;</w:t>
      </w:r>
    </w:p>
    <w:p>
      <w:pPr>
        <w:pStyle w:val="Normal"/>
        <w:numPr>
          <w:ilvl w:val="0"/>
          <w:numId w:val="3"/>
        </w:numPr>
        <w:spacing w:before="0" w:after="0"/>
        <w:ind w:left="1135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СФО (IAS) 41 «Сельское хозяйство»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5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СФО (IFRS) 1 «Первое применение международных стандартов финансовой отчетности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5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СФО (IFRS) 2 «Платеж, основанный на акциях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5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СФО (IFRS) 3 «Объединения бизнеса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5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СФО (IFRS) 5 «Долгосрочные активы, предназначенные для продажи и прекращенная деятельность»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5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СФО (IFRS) 6 «Разведка и оценка запасов полезных ископаемых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5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СФО (IFRS) 7 «Финансовые инструменты: раскрытие информации»;</w:t>
      </w:r>
    </w:p>
    <w:p>
      <w:pPr>
        <w:pStyle w:val="Normal"/>
        <w:numPr>
          <w:ilvl w:val="0"/>
          <w:numId w:val="3"/>
        </w:numPr>
        <w:spacing w:before="0" w:after="0"/>
        <w:ind w:left="1135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СФО (IFRS) 8 «Операционные сегменты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200" w:after="200"/>
        <w:ind w:left="851" w:hanging="6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Минфина России от 18.07.2012 № 106н «О введении в действие и прекращении действия документов Международных стандартов финансовой отчетности на территории Российской Федерации»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5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СФО (IAS) 19 «Вознаграждения работникам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1135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СФО (IAS) 27 «Отдельная финансовая отчетность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1135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СФО (IAS) 28 «Инвестиции в ассоциированные и совместные предприятия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1135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СФО (IFRS) 10 «Консолидированная финансовая отчетность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1135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СФО (IFRS) 11 «Совместная деятельность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1135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СФО (IFRS) 12 «Раскрытие информации об участии в других предприятиях»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135" w:hanging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МСФО (IFRS) 13 «Оценка справедливой стоимости»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200" w:after="200"/>
        <w:ind w:left="851" w:hanging="6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фина России от 31.10.2012 № 143н «О введении в действие и прекращении действия документов Международных стандартов финансовой отчетности на территории Российской Федерации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200" w:after="200"/>
        <w:ind w:left="851" w:hanging="6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Минфина России от 02.04.2013 № 36н «О введении в действие и прекращении действия документов Международных стандартов финансовой отчетности на территории Российской Федерации»: МСФО(IFRS) 9 «Финансовые инструменты»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200" w:after="200"/>
        <w:ind w:left="851" w:hanging="6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фина России от 07.05.2013 № 50н «О введении в действие документа Международных стандартов финансовой отчетности на территории Российской Федерации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200" w:after="200"/>
        <w:ind w:left="851" w:hanging="6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фина России от24.13.2013 № 135н «О введении в действие документов Международных стандартов финансовой отчетности на территории Российской Федерации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200" w:after="200"/>
        <w:ind w:left="851" w:hanging="6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фина России от 27.07.2012 № 109н «О бухгалтерской (финансовой) отчетности страховщиков» (вместе с «Инструкцией о порядке составления и представления бухгалтерской (финансовой) отчетности страховщиков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200" w:after="200"/>
        <w:ind w:left="851" w:hanging="6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фина РФ от 11.06. 2002 N51н "Об утверждении Правил формирования страховых резервов по страхованию иному, чем страхование жизни"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200" w:after="200"/>
        <w:ind w:left="851" w:hanging="6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правилах ведения бухгалтерского учета в кредитных организациях, расположенных на территории Российской Федерации" (утв. Банком России 16.07.2012 N 385-П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200" w:after="200"/>
        <w:ind w:left="851" w:hanging="6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ия Банка России от 04.09.2013 № 3054-У «О порядке составления кредитными организациями годовой бухгалтерской (финансовой) отчетности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200" w:after="200"/>
        <w:ind w:left="851" w:hanging="6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ие Банка России от 16.01.2013 N 2964-У "О представлении и опубликовании кредитными организациями годовой финансовой отчетности, составленной в соответствии с Международными стандартами финансовой отчетности"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200" w:after="200"/>
        <w:ind w:left="851" w:hanging="6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ие Банка России от 12.11.2009 N 2332-У "О перечне, формах и порядке составления и представления форм отчетности кредитных организаций в Центральный банк Российской Федерации"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200" w:after="200"/>
        <w:ind w:left="851" w:hanging="6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оложение о методике определения собственных средств (капитала) кредитных организаций" (утв. Банком России 10.02.2003 N 215-П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200" w:after="200"/>
        <w:ind w:left="851" w:hanging="6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оложение о порядке формирования кредитными организациями резервов на возможные потери по ссудам, по ссудной и приравненной к ней задолженности" (утв. Банком России 26.03.2004 N 254-П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200" w:after="200"/>
        <w:ind w:left="851" w:hanging="6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оложение о порядке предоставления (размещения) кредитными организациями денежных средств и их возврата (погашения)" (утв. Банком России 31.08.1998 N 54-П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200" w:after="200"/>
        <w:ind w:left="851" w:hanging="6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оложение о порядке формирования кредитными организациями резервов на возможные потери" (утв. Банком России 20.03.2006 N 283-П) (ред. от 03.12.2013) (Зарегистрировано в Минюсте России 25.04.2006 N 7741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200" w:after="200"/>
        <w:ind w:left="851" w:hanging="6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фина России от 10.01.2007 № 3н «Об особенностях бухгалтерской отчетности негосударственных пенсионных фондов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200" w:after="200"/>
        <w:ind w:left="851" w:hanging="6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хрушина. М. А.- Бухгалтерский управленческий учет: Учебник, Издательство «Омега-Л», 2010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200" w:after="200"/>
        <w:ind w:left="851" w:hanging="6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драков Н.П., Иванова М. А. Бухгалтерский управленческий учет: Учебное пособие – М.: ИНФРА – М, 201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200" w:after="200"/>
        <w:ind w:left="851" w:hanging="6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митриева И.М.- Бухгалтерский учет - Серия: Новое экономическое образование. Издательство: Эксмо-Пресс, 2010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200" w:after="200"/>
        <w:ind w:left="851" w:hanging="6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тьман В.Г.- Финансовый учет: Учебник. Издательство: «Финансы и статистика». 2012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200" w:after="200"/>
        <w:ind w:left="851" w:hanging="6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стахов В.П.- Бухгалтерский учет в торговле: Учебное пособие, Издательство: «Феникс», 2011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200" w:after="200"/>
        <w:ind w:left="851" w:hanging="6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ая информация:</w:t>
      </w:r>
    </w:p>
    <w:p>
      <w:pPr>
        <w:pStyle w:val="Normal"/>
        <w:numPr>
          <w:ilvl w:val="1"/>
          <w:numId w:val="4"/>
        </w:numPr>
        <w:spacing w:lineRule="atLeast" w:line="288" w:before="0" w:after="0"/>
        <w:ind w:left="1276"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о Минфина России от 12.12.2011 №07-02-06/24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б официальном опубликовании документов международных стандартов финансовой отчетности». </w:t>
      </w:r>
    </w:p>
    <w:p>
      <w:pPr>
        <w:pStyle w:val="Normal"/>
        <w:numPr>
          <w:ilvl w:val="1"/>
          <w:numId w:val="4"/>
        </w:numPr>
        <w:spacing w:lineRule="atLeast" w:line="288" w:before="0" w:after="0"/>
        <w:ind w:left="1276"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о Минфина России от 21.12.2009 № ПЗ-4/2009 «О раскрытии информации о финансовых вложениях организации в годовой бухгалтерской отчетности».</w:t>
      </w:r>
    </w:p>
    <w:p>
      <w:pPr>
        <w:pStyle w:val="Normal"/>
        <w:numPr>
          <w:ilvl w:val="1"/>
          <w:numId w:val="4"/>
        </w:numPr>
        <w:spacing w:lineRule="atLeast" w:line="288" w:before="0" w:after="0"/>
        <w:ind w:left="1276"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я Минфина России от 22.06.2011 № ПЗ-5/2011 «О раскрытии информации о забалансовых статьях в годовой бухгалтерской отчетности организации».</w:t>
      </w:r>
    </w:p>
    <w:p>
      <w:pPr>
        <w:pStyle w:val="Normal"/>
        <w:numPr>
          <w:ilvl w:val="1"/>
          <w:numId w:val="4"/>
        </w:numPr>
        <w:spacing w:lineRule="atLeast" w:line="288" w:before="0" w:after="0"/>
        <w:ind w:left="1276"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я Минфина России от 01.01.2010 № ПЗ-6/2010 «О раскрытии в бухгалтерской отчетности государственных корпораций, федеральных государственных унитарных предприятий, открытых акционерных обществ с преобладающим государственным участием, получающих различные виды государственной поддержки, информации о вознаграждениях руководящего состава».</w:t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5</w:t>
    </w:r>
    <w:r>
      <w:rPr>
        <w:sz w:val="24"/>
        <w:szCs w:val="24"/>
        <w:bCs/>
      </w:rPr>
      <w:fldChar w:fldCharType="end"/>
    </w:r>
    <w:r>
      <w:rPr>
        <w:bCs/>
        <w:sz w:val="24"/>
        <w:szCs w:val="24"/>
      </w:rPr>
      <w:t>/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5</w:t>
    </w:r>
    <w:r>
      <w:rPr>
        <w:sz w:val="24"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6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  <w:color w:val="000000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rPr>
      <w:color w:val="076F2F"/>
      <w:u w:val="single"/>
    </w:rPr>
  </w:style>
  <w:style w:type="character" w:styleId="Titledateend">
    <w:name w:val="title_date_end"/>
    <w:basedOn w:val="Style13"/>
    <w:qFormat/>
    <w:rPr/>
  </w:style>
  <w:style w:type="character" w:styleId="Date2">
    <w:name w:val="date2"/>
    <w:basedOn w:val="Style13"/>
    <w:qFormat/>
    <w:rPr/>
  </w:style>
  <w:style w:type="character" w:styleId="Extsize1">
    <w:name w:val="ext_size1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6:38:00Z</dcterms:created>
  <dc:creator>User</dc:creator>
  <dc:description/>
  <cp:keywords/>
  <dc:language>en-US</dc:language>
  <cp:lastModifiedBy>Фролова Елена Ивановна</cp:lastModifiedBy>
  <cp:lastPrinted>2014-04-23T14:24:00Z</cp:lastPrinted>
  <dcterms:modified xsi:type="dcterms:W3CDTF">2014-04-23T10:33:00Z</dcterms:modified>
  <cp:revision>3</cp:revision>
  <dc:subject/>
  <dc:title/>
</cp:coreProperties>
</file>