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7 МАЯ 2021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3-14 мая 2021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7» ма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4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2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6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7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6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30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5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7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6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65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7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7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3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7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8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Явились на экзамен: 7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3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0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1:00Z</dcterms:created>
  <dc:creator>Мелихова Татьяна Александровна</dc:creator>
  <dc:description/>
  <dc:language>en-US</dc:language>
  <cp:lastModifiedBy>Колесникова Юлия Сергеевна</cp:lastModifiedBy>
  <cp:lastPrinted>2020-10-21T17:09:00Z</cp:lastPrinted>
  <dcterms:modified xsi:type="dcterms:W3CDTF">2021-05-17T08:26:00Z</dcterms:modified>
  <cp:revision>3</cp:revision>
  <dc:subject/>
  <dc:title/>
</cp:coreProperties>
</file>