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04 АВГУСТА 2020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30 – 31 июля 2020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04» августа 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20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19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15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76,4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25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24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119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48,4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11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114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70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61,4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10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10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6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59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8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8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40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48,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8:00Z</dcterms:created>
  <dc:creator>Мелихова Татьяна Александровна</dc:creator>
  <dc:description/>
  <cp:keywords/>
  <dc:language>en-US</dc:language>
  <cp:lastModifiedBy>Колесникова Юлия Сергеевна</cp:lastModifiedBy>
  <cp:lastPrinted>2020-08-04T13:13:00Z</cp:lastPrinted>
  <dcterms:modified xsi:type="dcterms:W3CDTF">2020-08-04T10:13:00Z</dcterms:modified>
  <cp:revision>6</cp:revision>
  <dc:subject/>
  <dc:title/>
</cp:coreProperties>
</file>