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34"/>
      </w:tblGrid>
      <w:tr>
        <w:trPr>
          <w:trHeight w:val="72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Вопросы Программы проведения квалификационного экзамена на получение квалификационного аттестата аудитора в части обла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хгалтерский учет и бухгалтерская (финансовая) отчетност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экзамена, на котором проверяется знание вопроса</w:t>
            </w:r>
          </w:p>
        </w:tc>
      </w:tr>
      <w:tr>
        <w:trPr>
          <w:trHeight w:val="1667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ьютер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енные вопро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79"/>
        <w:gridCol w:w="1133"/>
        <w:gridCol w:w="7"/>
        <w:gridCol w:w="1134"/>
      </w:tblGrid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 Регулирование бухгалтерского учета в Российской Федера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егулирования бухгалтерского учета в Российской Федерации: принципы и субъекты регулирования бухгалтерского учета и их основные фун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 бухгалтерском учете»: цель, предмет регулирования, сфера действия, основные поло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в области регулирования бухгалтерского учета: состав, назначение, общая характерис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ое правовое регулирование консолидированной финансовой отчетности: состав документов, их назначение и применен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е стандарты финансовой отчетности: порядок принятия и введения в действие на территории Российской Федерации, сфера практического приме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подготовки финансовой отчетности. Концепция достоверного представления и концепция соответствия. Концепции финансовой отчетности общего назначения и специального назна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 Общие требования к ведению бухгалтерского учета, составлению и представлению бухгалтерской (финансовой) отчетности в Российской Федера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: понятие, объекты бухгалтерского учета, обязанность ведения в соответствии с Федеральным законом «О бухгалтерском учете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ь и организация ведения бухгалтерского учета различными экономическими субъектами в соответствии с Федеральным законом «О бухгалтерском учете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ная политика организации: назначение, порядок формирования и утверждения, основные принципы (допущения и требования) бухгалтерского учета, обеспечиваемые учетной политикой организации, порядок изменения учетной поли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ичные учетные документы: назначение, требования к оформлению в соответствии с Федеральным законом «О бухгалтерском учете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ы бухгалтерского учета: назначение, требования к их ведению в соответствии с Федеральным законом «О бухгалтерском учет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требования к инвентаризации активов и обязательств: назначение, порядок и сроки проведения, документальное оформ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бухгалтерской (финансовой) отчетности экономических субъектов в соответствии с Федеральным законом «О бухгалтерском учете»: назначение, виды, состав, порядок подписания и утверж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едставления бухгалтерской (финансовой) отчетности, обязательный экземпляр годовой бухгалтерской (финансовой) отчет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составления бухгалтерской (финансовой)  отчетности при реорганизации и ликвидации юридического лица в соответствии с Федеральным законом «О бухгалтерском учете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ая финансовая отчетность: понятие, требования к составлению и предст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Порядок представления и раскрытия информации в бухгалтерской (финансовой) отчетности в соответствии с российскими правилами бухгалтерского учета и бухгалтерской отчетности (РСБУ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Годовая бухгалтерская (финансовой) отчетность организации в соответствии с РСБУ: состав, допущения и принципы сост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, содержание и оценка показателей бухгалтерского баланса в соответствии с РСБ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показатели отчета о финансовых результатах в соответствии с РСБ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, содержание и показатели отчета о движении денежных средств в соответствии с РСБ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содержание и показатели отчета об изменениях в капитале в соответствии с РСБ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содержание и показатели отчета о целевом использовании средств в соответствии с РСБ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яснения в составе бухгалтерской (финансовой) отчетности в соответствии с РСБУ: назначение, форма представления, структура и содержание раскрываемой информ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б учетной политике в бухгалтерской (финансовой) отчетности в соответствии с РСБУ: состав и содержание информации об учетной политике, подлежащей обязательному раскрытию, порядок раскрытия информации о существенных способах ведения бухгалтерского учета и изменениях учетной поли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 событиях после отчетной даты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: понятие события после отчетной даты, классификация событий после отчетной даты, порядок отражения последствий событий после отчетной даты, подтверждающих условия хозяйствования, существовавшие на отчетную дату, и свидетельствующих об условиях хозяйствования, возникших после отчетной да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по отчетным сегментам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 xml:space="preserve">отчетности в соответствии с РСБУ: понятие операционных и отчетных сегментов, содержание раскрываемой информации, оценка раскрываемых показател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 связанных сторонах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 xml:space="preserve"> отчетности в соответствии с РСБУ: понятие и классификация связанных сторон, случаи раскрытия информации о связанных сторонах, содержание раскрываемой информации об операциях со связанными сторон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по прекращаемой деятельности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: понятие прекращаемой деятельности, условия признания прекращаемой деятельности, оценка активов и обязательств по прекращаемой деятельности, содержание раскрываемой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б изменении оценочного значения в бухгалтерской (финансовой) отчетности в соответствии с РСБУ: понятие оценочного значения, признание изменения оценочного значения в бухгалтерском учете, содержание раскрываемой информации в бухгалтерской (финансовой) отчет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равление ошибок в бухгалтерском учете и отчетности в соответствии с РСБУ: понятие ошибки, порядок исправления ошибок в бухгалтерском учете, раскрытие информации в отношении исправленных ошибок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зовая и разводненная прибыль (убыток) на акцию в соответствии с нормативными правовыми актами Российской Федерации о бухгалтерском учете: определение, порядок расчета, раскрытие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 Учет основных средств</w:t>
            </w:r>
          </w:p>
        </w:tc>
      </w:tr>
      <w:tr>
        <w:trPr>
          <w:trHeight w:val="1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Условия принятия объектов основных средств к бухгалтерскому учету, состав и единица бухгалтерского учета основных средств в соответствии с РСБУ, отражение операций поступления основных средств в бухгалтерском уче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ядок определения первоначальной стоимости объектов основных средств в зависимости от способов их поступления в соответствии с РСБ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объектов основных средств в соответствии с РСБУ: выбор срока полезного использования объектов, способы и порядок начисления амортизации, отражение амортизационных отчислений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объектов основных средств: виды восстановления, порядок отражения затрат на восстановление основных средств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оценка объектов основных средств в соответствии с РСБУ: порядок проведения, отражение результатов в бухгалтерском учете и отчетност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списания основных средств в соответствии с РСБУ: основания для списания, отражение операций списания в бухгалтерском учете, отражение результатов от списания основных средств в отчете о финансовых результатах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аренды основных средств (у арендатора и у арендодателя)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ета лизинговых операций (у лизингодателя и у лизингополучателя)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ные вложения в материальные ценности в соответствии с РСБУ: понятие, условия признания в бухгалтерском учете, оценка, отражение операций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нвентаризация объектов основных средств: назначение, порядок проведения, отражение результатов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б основных средствах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Учет затрат на освоение природных ресурс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поисковых затрат и активов в соответствии с РСБУ: понятие, состав, оценка и порядок признания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ая оценка материальных и нематериальных поисковых активов в соответствии с РСБУ, отражение результатов последующей оценки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екращение признания поисковых активов в соответствии с РСБУ: причины, действия организации, отражение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в бухгалтерской (финансовой)  отчетности о поисковых активах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 Учет нематериальных актив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нематериальных активов в соответствии с РСБУ: структура нематериальных активов, условия принятия к бухгалтерскому учету, порядок определения первоначальной стоимости, отражение операций на счетах бухгалтерского учета в зависимости от способов их поступле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нематериальных активов в соответствии с РСБУ: определение срока полезного использования, способы, порядок начисления и отражение в бухгалтерском учете амортизационных отчислений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ующая оценка нематериальных активов в соответствии с РСБУ: порядок переоценки и проверки на обесценение, отражения результатов переоценки и обесценения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списания нематериальных активов в соответствии с РСБУ: причины списания, отражение операций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нематериальных активов: назначение, порядок проведения, отражение результатов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операций, связанных с предоставлением (получением) права использования нематериальных активов в соответствии с РСБУ: основания для представления права использования нематериальных активов, порядок начисления амортизации по нематериальным активам, права на которые предоставлены другим лицам, отражение операций на счетах бухгалтерского учета пользователе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 нематериальных активах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 xml:space="preserve">отчетности  в соответствии с РСБ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1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7. Учет расходов на научно-исследовательские, опытно-конструкторские и технологические работ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научно-исследовательские, опытно-конструкторские и технологические работы в соответствии с РСБУ: состав, условия принятия к бухгалтерскому учету, сроки и способы списания, отражение операций на счетах бухгалтерского учета и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 xml:space="preserve">отчетност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 расходах на научно-исследовательские, опытно-конструкторские и технологические работы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 Учет финансовых вложений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финансовых вложений в соответствии с РСБУ: понятие финансовых вложений, состав, условия принятия к бухгалтерскому учет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ая оценка финансовых вложений в соответствии с РСБУ, отражение операций поступления финансовых вложений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ующая оценка финансовых вложений в соответствии с РСБУ: способы последующей оценки, обесценение финансовых вложений, отражение результатов последующей оценки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выбытия финансовых вложений в соответствии с РСБУ: оценка при выбытии, отражение операций выбытия финансовых вложений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финансовых вложений: назначение, порядок проведения, отражение результатов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 финансовых вложениях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1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9. Учет материально-производственных запасов и незавершенного производств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поступления материально-производственных запасов в соответствии с РСБУ: условия принятия материально-производственных запасов к бухгалтерскому учету, порядок определения фактической себестоимости материально-производственных запасов в зависимости от способов их поступле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ажение операций поступления материалов в бухгалтерском учете, учет расходов по заготовлению, учет материалов в пути и неотфактурованных поставок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материалов с использованием учетных цен: понятие и виды учетной цены, отражение операций поступления и выбытия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атериалов при отпуске в производство и ином выбытии: оценка, отражение операций на счетах бухгалтерского учет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ующая оценка материально-производственных запасов в соответствии с РСБУ: способы последующей оценки, порядок создания и использования резерва на обесценение, отражение результатов последующей оценки материально-производственных запасов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материалов на забалансовых счетах: случаи, порядок оценки, отражение операций на счетах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материально-производственных запасов: назначение, порядок проведения, отражение результатов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завершенное производство: понятие и способы оценки, отражение в бухгалтерском учете и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 xml:space="preserve"> отчетност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выпуска готовой продукции: понятие готовой продукции, способы оценки готовой продукции, отражение на счетах бухгалтерского учета операций выпуска готовой продукци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отпуска и отгрузки продукции, работ, услуг: способы отпуска и отгрузки готовой продукции, оценка отгруженной продукции, отражение операций на счетах бухгалтерского учета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товаров: оценка при поступлении и списании, отражение в бухгалтерском учете операций поступления и списания товаров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ета товарных операций по договору комиссии (у комиссионера и у комитента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 материально-производственных запасах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 xml:space="preserve">отчетности в соответствии с РСБ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10. Учет денежных средств и их эквивалент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 ведения кассовых операци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вижения денежных средств в кассе организации: документальное оформление, отражение операций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движения денежных средств на счетах организации в банке: документальное оформление, отражение операций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эквиваленты: понятие, виды, порядок отражения в бухгалтерском учете и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11. Учет расчетов и обязательст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расчетов с покупателями и заказчиками: порядок и способы расчетов, отражение в бухгалтерском учете операций расчетов с покупателями и заказчиками, учет погашения и списания дебиторской задолженности, включая задолженность, нереальную к взысканию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биторской задолженности, порядок формирования, использования и списания резерва сомнительных долгов, отражение результатов оценки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расчетов с поставщиками и подрядчиками: оценка кредиторской задолженности, отражение в бухгалтерском учете операций принятия, погашения и списания кредиторской задолжен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расчетов с работниками по оплате труда, прочим выплатам и удержаниям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расчетов с бюджетом и внебюджетными фондами по налогам и сборам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дебиторской и кредиторской задолженности: порядок проведения, отражение результатов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расчетов с подотчетными лицами: понятие «подотчетное лицо», документальное оформление расчетов, отражение операций на счетах бухгалтерского учета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расчетов с учредителями, акционерами и участниками: при образовании и ликвидации юридического лица, по начисленным дивидендам и операциям, связанным с увеличением уставного (складочного) капитал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задолженности по полученным займам, кредитам, выданным заемным обязательствам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, связанные с получением и использованием займов и кредитов: состав, порядок признания в учете, отражение операций в бухгалтерском у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обственными векселями и учет собственных векселе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информации о расчетах и обязательствах в бухгалтерской (финансовой) отчетност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о полученных займах, кредитах и выданных обязательствах, о затратах по займам и кредита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1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12. Учет капитала, резервов и других источников финансирования организа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операций по формированию уставного (складочного) капитал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пераций по формированию и использованию резервного и добавочного капитал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формирования нераспределенной прибыли (непокрытого убытка)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использования чистой прибыл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государственной помощи в соответствии с РСБУ: понятие, классификация, отражение в бухгалтерском учете операций получения и использования государственной помощ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целевого финансирования некоммерческих организаций в соответствии с РСБУ: понятие, состав, отражение в бухгалтерском учете и бухгалтерской отчетности операций получения и использования целевого финансирования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б источниках целевого финансирования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1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13. Учет финансовых результат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условия признания доходов в бухгалтерском учете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выручки от продаж продукции (работ, услуг) в соответствии с РСБУ: условия признания, отражение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прочих доходов в соответствии с РСБУ: состав, условия признания, отражение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условия признания расходов в бухгалтерском учете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расходов по обычным видам деятельности в соответствии с РСБУ: состав, условия признания, отражение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прочих расходов в соответствии с РСБУ: состав, условия признания, отражение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 учет затрат на производство продукции (работ, услуг) по элементам и статьям калькуляци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продукции, работ, услуг: понятие, способы калькулирования себестоимости продукции и особенности их применения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материальных затрат, их учет и распределение по объектам калькулирования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затрат на оплату труда, их учет и распределение по объектам калькулирования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мерческие и управленческие расходы: состав, порядок их списания, отражение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изводственные расходы и потери: понятие, отражение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расходы и финансовые результаты по договору строительного подряда: условия признания, определение суммы выручки по договору строительного подряда, состав расходов и их распределение по периода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и учет доходов, расходов и финансовых результатов при применении метода «по мере готовности»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держки обращения в торговых организациях: состав, порядок их списания, отражение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 обращения на остаток непроданных товаров: понятие, порядок расчета, отражение в бухгалтерском учете и бухгалтерской 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 доходах, расходах и финансовых результатах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  <w:ins w:id="1" w:author="Мозалевская Наталья Игоревна" w:date="2018-05-28T12:43:00Z"/>
              </w:rPr>
            </w:pPr>
            <w:ins w:id="0" w:author="Мозалевская Наталья Игоревна" w:date="2018-05-28T12:43:00Z">
              <w:r>
                <w:rPr>
                  <w:rFonts w:eastAsia="Times New Roman" w:cs="Times New Roman" w:ascii="Times New Roman" w:hAnsi="Times New Roman"/>
                  <w:b/>
                  <w:bCs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1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14. Учет налога на прибыл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оянные и временные разницы между бухгалтерской прибылью (убытком) и налогооблагаемой прибылью (убытком) отчетного периода: понятие, причины и случаи возникновения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ложенные налоговые активы и отложенные налоговые обязательства: понятие, причины возникновения, отражение в бухгалтерском учете, раскрытие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 xml:space="preserve">отчетности в соответствии с РСБ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овный расход по налогу на прибыль и текущий налог на прибыль: понятие, способы определения, отражение в бухгалтерском учете и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15. Оценочные обязательства, условные обязательства и условные активы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ые обязательства: понятие, условия принятия к бухгалтерскому учету, порядок отражения в бухгалтерском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ядок определения, списания и изменения величины оценочных обязательств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б оценочных обязательствах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 xml:space="preserve">отчетности в соответствии с РСБ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овные обязательства и условные активы: понятие, раскрытие информации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16. Учет операций в иностранной валюте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я и порядок пересчета в рубли стоимости активов и обязательств, выраженной в иностранной валюте,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урсовая разница: понятие, отражение на счетах бухгалтерского учета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б операциях в иностранной валюте в 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совой) </w:t>
            </w:r>
            <w:r>
              <w:rPr>
                <w:rFonts w:cs="Times New Roman" w:ascii="Times New Roman" w:hAnsi="Times New Roman"/>
              </w:rPr>
              <w:t>отчетности в соответствии с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10101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17. Учет совместной деятельно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ажение в бухгалтерском учете и бухгалтерской (финансовой) отчетности совместно осуществляемых операций согласно РСБ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 бухгалтерском учете и бухгалтерской (финансовой) отчетности операций при совместном использовании активов согласно РСБ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ажения в бухгалтерском учете операций, осуществляемых по договору простого товарищества (о совместной деятельности), и раскрытие информации о совместной деятельности в бухгалтерской (финансовой) отчетности в соответствии с РСБ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8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ципы подготовки и предст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раскрытие информации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ой отчетности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, состав финансовой отчетности в соответствии с МСФО, допущения и принципы ее составле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достоверного представления финансовой отчетности и ее соответствие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финансовом положении в соответствии с МСФО: назначение, структура и содержани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были или убытке и прочем совокупном доходе за период в соответствии с МСФО: назначение, варианты представления, структура и содержание, классификация расходов в от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й совокупный доход в соответствии с МСФО: понятие, состав компонентов, варианты представления в финансовой отчетности, корректировки при реклассификации компонентов прочего совокупного доход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зменениях в собственном капитале в соответствии с МСФО: назначение, структура и содержание отчета, представление дополнительной информац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я к финансовой отчетности в соответствии с МСФО: назначение, структура; раскрытие информации об учетной политике и источниках неопределенности при составлении финансовой 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 в соответствии с МСФО: назначение, структура и содержание, состав денежных средств и денежных эквивалентов, классификация денежных потоков по видам деятель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вижения денежных потоков от операционной деятельности прямым и косвенным методом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межуточная финансовая отчетность в соответствии с МСФО: определения терминов «промежуточный период», «промежуточный финансовый отчет», форма и содержание промежуточной финансовой отчетности, минимальные компоненты промежуточной финансовой отчетност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аскрытия информации в промежуточной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ая финансовая отчетность в соответствии с МСФО: принципы признания и оценки активов, обязательств, доходов и расходов; отражение доходов, получаемых сезонно, циклически или эпизодически; отражение затрат, понесенных неравномерно в течение финансового год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ервое применение МСФО: определение терминов «дата перехода на МСФО», «первая финансовая отчетность по МСФО», «первый отчетный период по МСФО», подготовка вступительного отчета о финансовом положении по МСФО, особенности учетной политики, используемой при подготовке первой финансовой отчетности п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ервое применение МСФО: обязательные исключения, касающиеся ретроспективного применения МСФО, и освобождения от требований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 раскрытие информации в первой финансовой отчетности п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тие информации о сегментах в финансовой отчетности в соответствии с МСФО: идентификация (характеристики) операционных сегментов, отчетные сегменты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информации о сегментах в финансовой отчетности в соответствии с МСФО: цель раскрытия информации о сегментах, сверка суммарных величин показателей отчетных сегментов с показателями финансовой отчетност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раскрываемой информации по сегментам и раскрываемой информации по организации в целом в соответствии с требованиями МСФО (</w:t>
            </w:r>
            <w:r>
              <w:rPr>
                <w:rFonts w:cs="Times New Roman" w:ascii="Times New Roman" w:hAnsi="Times New Roman"/>
                <w:lang w:val="en-US"/>
              </w:rPr>
              <w:t>IFRS</w:t>
            </w:r>
            <w:r>
              <w:rPr>
                <w:rFonts w:cs="Times New Roman" w:ascii="Times New Roman" w:hAnsi="Times New Roman"/>
              </w:rPr>
              <w:t>) 8 «Операционные сегменты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связанной стороны и условия идентификации стороны как связанной для отчитывающейся организации, цель раскрытия информации о связанных сторонах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перации со связанной стороной, раскрытие информации о связанных сторонах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 финансовой отчетности событий после окончания отчетного периода согласно МСФО: понятие и типы событий после окончания отчетного периода, их признание и оценка, раскрытие информац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азовая и разводненная прибыль на акцию в соответствии с МСФО: понятия, цель расчета, используемые расчетные показатели и правила их определения, раскрытие информации в финансовой 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асчета базовой прибыли на акцию согласно МСФО в случаях изменения количества акций без соответствующего изменения ресурсов организац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рмирование учетной политики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ная политика в соответствии с МСФО: определение термина «учетная политика», выбор и применение учетной политики, раскрытие информации об учетной политике в финансовой 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зменений в учетной политике, ретроспективное применение и его ограничение, раскрытие информации об изменениях учетной политики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в бухгалтерской оценке: понятие, порядок отражения и раскрытие информации об изменении в бухгалтерской оценке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шибок в финансовой отчетности, порядок их исправления, раскрытие информации о ретроспективном пересчете финансовой отчетности с целью корректировки ошибок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0. Порядок учета основных средств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основных средств в соответствии с МСФО: определение и признание объекта основных средств в качестве актива, оценка объекта основных средств при первоначальном признани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а основных средств после признания в соответствии с МСФО: выбор модели оценки в учетной политике, понятие справедливой стоим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оведения переоценки основных средств, отражение результата переоценки и раскрытие информации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мортизация основных средств в соответствии с МСФО: срок полезного использования и метод амортизации, признание амортизационных отчислений в учете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ризнания объекта основных средств в соответствии с МСФО: способы выбытия объектов основных средств, признание доходов и расходов при выбытии основных средств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дующие затраты по основным средствам в соответствии с МСФО: виды и назначение затрат, признание последующих затрат на основные средства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б объектах основных средств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1. Порядок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учета нематериальных активов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материальных активов в соответствии с МСФО: определение термина «нематериальный актив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я, удовлетворяющие критерию идентифицируемости нематериального актива в соответствии с МСФО, пример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и первоначальная оценка нематериального актива в соответствии с МСФО: критерии признания и их применение к нематериальным актива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учета нематериальных активов в соответствии с МСФО при отдельном приобретении, приобретении в рамках объединения бизнесов, при приобретении за счет государственной субсидии, при обмене активам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ета нематериальных активов в соответствии с МСФО при самостоятельном создан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материальных активов после их признания (последующая оценка) в соответствии с МСФО: учетные модели, условие и порядок проведения переоценки и отражение результатов переоцен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ядок и условия определения срока полезного использования нематериального актива в соответствии с МСФО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начисления амортизации нематериального актива с конечным сроком полезного использования в соответствии с МСФО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признания и учет выбытия нематериального актива в соответствии с МСФО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 нематериальных активах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2. Учет инвестиционной недвижимости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инвестиционной недвижимости в соответствии с МСФО: определения инвестиционной недвижимости и недвижимости, занимаемой владельцем; признание инвестиционной недвижимости в учете, оценка при первоначальном признании инвестиционной недвижимост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ующая оценка инвестиционной недвижимости в соответствии с МСФО: выбор учетной политики в отношении модели учета инвестиционной недвижимости, сущность оценки при каждом из вариантов учет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(реклассификация) и выбытие инвестиционной недвижимости в соответствии с МСФО: причины перевода и выбытия, отражение операций в учете и финансовой 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б инвестиционной недвижимости в финансовой отчетности согласно МСФО: общие требования, дополнительное раскрытие информации при модели учета по справедливой стоимости и при модели учета по первоначальной стоим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3. Учет обесценения активов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чета обесценения активов, понятие возмещаемой суммы, идентификация активов которые могут быть обесценены, понятие генерирующей единицы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мещаемой суммы актива или генерирующей единицы для определения возможного обесценения, расчет ценности использования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и оценка убытков от обесценения актива или генерирующей единицы, учет обесценения гудвила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убытка от обесценения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б обесценении активов и генерирующих единиц в финансовой отчетности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Порядок учета активов, предназначенных для продажи,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екращенной деятельности, представление прекращенной деятельности в финансовой отчетности п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внеоборотных активов (или выбывающих групп) в качестве предназначенных для продажи, их оценка, отражение изменений в плане продажи, представление в отчетности и раскрытие информации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. Уче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договоров аренды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договора аренды в соответствии с МСФО: понятие аренды, оценка наличия признаков договора аренды, выделение компонентов аренды в договоре, оценка срока аренд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аренды у арендатора в соответствии с МСФО: признание и оценка актива в форме права пользования и обязательства по аренде, отражение модификации договора аренды, раскрытие информации в финансовой 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аткосрочной аренды и аренды базового актива с низкой стоимостью, особенности учета арендатором соответствующих договоров аренды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финансовой аренды у арендодателей в соответствии с МСФО: определение и признаки финансовой аренды, признание и оценка актива, являющегося предметом финансовой аренды, и финансового дох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ение модификации догов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в финансовой 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онной аренды у арендодателей в соответствии с МСФО: определение операционной аренды, признание и оценка доходов и расходов по операционной аренде, отражение модификации договора, раскрытие информации в финансовой отчетност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баренды, классификация субаренды промежуточным арендодателем в соответствии с МСФ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финансовой отчетности операций продажи с обратной арендой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6. Порядок учета налогов на прибыль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текущего налога на прибыль, расхода по налогу на прибыль, отложенных налоговых активов и обязательств, временных разниц, налоговой базы активов и обязательств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и оценка текущих и отложенных налоговых активов и обязательств, особенности признания при объединении бизнеса и в отношении неиспользованных налоговых убытков и неиспользованных налоговых льгот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доходов и расходов по налогу на прибыль в составе прибыли или убытка, прочего совокупного дохода, представление и раскрытие информации о налоговых активах и обязательствах, расходах по налогу на прибыль в финансовой отчетности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7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чет оценочных обязательств, условных обязательств и условных активов </w:t>
            </w:r>
            <w:r>
              <w:rPr>
                <w:rFonts w:cs="Times New Roman" w:ascii="Times New Roman" w:hAnsi="Times New Roman"/>
                <w:b/>
              </w:rPr>
              <w:t>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снования возникновения оценочных обязательств, понятие и отражение в финансовой отчетности условных обязательств и условных активов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и оценка оценочных обязательств, учет ожидаемого возмещения третьей стороны, изменения в  оценочных обязательствах, использование оценочных обязательств, раскрытие информации в финансовой отчетности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правил признания и оценки оценочных обязательств в отношении будущих операционных убытков, обременительных договоров и реструктуризации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. Учет вознаграждений работника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основания возникновения и виды вознаграждений работникам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и оценка краткосрочных вознаграждений работникам согласно МСФО, включая краткосрочные оплачиваемые отсутствия на работе, участие в прибыли и премиальные систем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личие пенсионных программ с установленными взносами от пенсионных программ с установленными выплатами, учет программ с установленными взносами и раскрытие информации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пенсионных программ с установленными выплат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прочих долгосрочных вознаграждений работникам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ыходных пособий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9. Учет финансовых инструментов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финансового инструмента, финансового актива, финансового обязательства, долевого инструмента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составных </w:t>
            </w:r>
            <w:r>
              <w:rPr>
                <w:rFonts w:cs="Times New Roman" w:ascii="Times New Roman" w:hAnsi="Times New Roman"/>
              </w:rPr>
              <w:t>финансовых инструментов, собственных акций, выкупленных у акционеров, классификация процентов, дивидендов, прибылей и убытков в отношении финансовых инструментов, взаимозачет финансового актива и финансового обязательства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финансовых инструментов согласно МСФО: признание и прекращение признания финансовых активов и финансовых обязательств, передачи финансовых активов, удовлетворяющие и не удовлетворяющие критериям прекращения признания, продолжающееся участие в переданных активах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финансовых активов и финансовых обязательств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изводного инструмента, учет гибридных договоров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финансовых инструментов согласно МСФО: первоначальная и последующая оценка финансовых активов и финансовых обязательств, учет реклассификации финансовых активов, учет прибыли или убытка в отношении финансовых активов и финансовых обязательст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хеджирования в соответствии с МСФО (</w:t>
            </w:r>
            <w:r>
              <w:rPr>
                <w:rFonts w:cs="Times New Roman" w:ascii="Times New Roman" w:hAnsi="Times New Roman"/>
                <w:lang w:val="en-US"/>
              </w:rPr>
              <w:t>IFRS</w:t>
            </w:r>
            <w:r>
              <w:rPr>
                <w:rFonts w:cs="Times New Roman" w:ascii="Times New Roman" w:hAnsi="Times New Roman"/>
              </w:rPr>
              <w:t>) 9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пределение терминов «инструмент хеджирования» и «хеджируемая статья», три вида отношений хеджирования, условия, необходимые для применения учета хеджирова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т хеджирования в соответствии с МСФО: учет хеджирования справедливой стоимости, учет хеджирования денежных потоков учет хеджирования чистой инвестиции в иностранное подразделени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 влиянии финансовых инструментов на финансовое положение и результаты деятельности в отчетности согласно МСФО: цель раскрытия, раскрытие информации в отношении отчета о финансовом положении и отчета о совокупном доход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 характере и размере рисков, связанных с финансовыми инструментами, в отчетности согласно МСФО: цель раскрытия, раскрытие качественных и количественных характеристик по видам рисков, включая кредитный риск, риск ликвидности и рыночные рис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 передаче финансовых инструментов в финансовой отчетности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0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Учет операций по выплатам на основе акци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и оценка товаров и услуг, полученных в результате операции по выплатам на основе акций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 отчетности согласно МСФО операций по выплатам на основе акций, расчеты по которым производятся долевыми инструментам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отчетности согласно МСФО операций по выплатам на основе акций, расчеты по которым производятся денежными средствам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 отчетности согласно МСФО операций по выплатам на основе акций, с возможностью оплаты денежными средствами по выбору контрагент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 отчетности согласно МСФО операций по выплатам на основе акций, с возможностью оплаты денежными средствами по выбору отчитывающейся организац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рядок учета запасов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запасов в соответствии с МСФО: определение термина «запасы», методы оценки запасов с учетом возможного обесценения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запасов по себестоимости в соответствии с МСФО: определение себестоимости запасов; затраты, включаемые в себестоимость запасов при их поступлении; способы расчета себестоимости запасов при их использовании и выбыт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запасов по чистой возможной цене продажи в соответствии с МСФО: определение чистой возможной цены продажи, порядок расчета чистой возможной цены продажи, пересмотр чистой возможной цены продаж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 запасах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ет выручки по договорам с покупателями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выручки по договорам с покупателями в соответствии с МСФО: идентификация договора; идентификация обязанностей к исполнению; признание выручки в момент выполнения (или по мере выполнения) обязанностей к исполнению; методы оценки степени выполне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ручки по договорам с покупателями в соответствии с МСФО: определение цены сделки, изменение цены сделки, распределение цены сделки на обязанности к исполнению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по договорам с покупателями в соответствии с МСФО: понятие, состав, порядок и критерии призна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об исполнении договоров с покупателями в отчете о финансовом положени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 договорах с покупателями в финансовой отчетности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. Уче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алютных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операци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пересчет финансовой отчетности в валюту представлени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 соответствии с МСФО операций в иностранных валютах в функциональной валюте: понятие операции в иностранной валюте, понятие и выбор функциональной валюты, первоначальное признание операции в иностранной валюте в функциональной валю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ажение в финансовой отчетности в соответствии с МСФО статей в иностранной валюте на дату окончания отчетных периодов, порядок признания курсовых разниц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валюты представления, которая отличается от функциональной валюты, в финансовой отчетности согласно МСФО: понятия функциональной валюты и валюты представления, порядок перевода показателей финансовой отчетности в валюту представления, отражение курсовых разниц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. Учет затрат по заимствования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затрат по заимствованиям в соответствии с МСФО: определения терминов «затраты по заимствованиям» и «квалифицируемый актив»; состав затрат по заимствованиям и порядок их признания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по заимствованиям, разрешенные для капитализации, в соответствии с МСФО: правила капитализации затрат по заимствованиям, расчет суммы, подлежащей капитализац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5.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Оценка справедливой стоим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в соответствии с МСФ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bookmarkStart w:id="0" w:name="_Hlk514923506"/>
            <w:r>
              <w:rPr>
                <w:rFonts w:cs="Times New Roman" w:ascii="Times New Roman" w:hAnsi="Times New Roman"/>
              </w:rPr>
              <w:t>Оценка справедливой стоимости согласно МСФО, выбор единицы учета.</w:t>
            </w:r>
            <w:bookmarkEnd w:id="0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1" w:name="_Hlk514923517"/>
            <w:r>
              <w:rPr>
                <w:rFonts w:cs="Times New Roman" w:ascii="Times New Roman" w:hAnsi="Times New Roman"/>
              </w:rPr>
              <w:t xml:space="preserve">Подход к оценке справедливой стоимости нефинансовых активов согласно МСФО. </w:t>
            </w:r>
            <w:bookmarkEnd w:id="1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bookmarkStart w:id="2" w:name="_Hlk514923525"/>
            <w:r>
              <w:rPr>
                <w:rFonts w:cs="Times New Roman" w:ascii="Times New Roman" w:hAnsi="Times New Roman"/>
              </w:rPr>
              <w:t>Подход к оценке справедливой стоимости обязательств и собственных долевых инструментов согласно МСФО.</w:t>
            </w:r>
            <w:bookmarkEnd w:id="2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3" w:name="_Hlk514923538"/>
            <w:r>
              <w:rPr>
                <w:rFonts w:cs="Times New Roman" w:ascii="Times New Roman" w:hAnsi="Times New Roman"/>
              </w:rPr>
              <w:t>Оценка справедливой стоимости согласно МСФО: методы оценки справедливой стоимости, исходные данные, иерархия справедливой стоимости на основе используемых исходных данных.</w:t>
            </w:r>
            <w:bookmarkEnd w:id="3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_Hlk51492355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рытие информации в финансовой отчетности в соответствии с МСФО в отношении оценок справедливой стоимости.</w:t>
            </w:r>
            <w:bookmarkEnd w:id="4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5" w:name="_Hlk514923590"/>
            <w:r>
              <w:rPr>
                <w:rFonts w:cs="Times New Roman" w:ascii="Times New Roman" w:hAnsi="Times New Roman"/>
                <w:b/>
              </w:rPr>
              <w:t>Тема 36. У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чет и раскрытие информации о государственных субсидиях и других формах государственной помощи </w:t>
            </w:r>
            <w:r>
              <w:rPr>
                <w:rFonts w:cs="Times New Roman" w:ascii="Times New Roman" w:hAnsi="Times New Roman"/>
                <w:b/>
              </w:rPr>
              <w:t>в соответствии с МСФО</w:t>
            </w:r>
            <w:bookmarkEnd w:id="5"/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6" w:name="_Hlk514923611"/>
            <w:r>
              <w:rPr>
                <w:rFonts w:cs="Times New Roman" w:ascii="Times New Roman" w:hAnsi="Times New Roman"/>
              </w:rPr>
              <w:t>Понятие государственной помощи и государственных субсидий, подход к учету государственных субсидий согласно МСФО.</w:t>
            </w:r>
            <w:bookmarkEnd w:id="6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7" w:name="_Hlk514923623"/>
            <w:r>
              <w:rPr>
                <w:rFonts w:cs="Times New Roman" w:ascii="Times New Roman" w:hAnsi="Times New Roman"/>
              </w:rPr>
              <w:t>Отражение в финансовой отчетности государственных субсидий, относящихся к активам и относящихся к доходам, учет возврата государственных субсидий в соответствии с МСФО.</w:t>
            </w:r>
            <w:bookmarkEnd w:id="7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" w:name="_Hlk514923633"/>
            <w:r>
              <w:rPr>
                <w:rFonts w:cs="Times New Roman" w:ascii="Times New Roman" w:hAnsi="Times New Roman"/>
                <w:b/>
              </w:rPr>
              <w:t>Тема 37. Порядок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отражения в финансовой отчетности деятельности по разведке и оценке запасов полезных ископаемых в соответствии с МСФО</w:t>
            </w:r>
            <w:bookmarkEnd w:id="8"/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9" w:name="_Hlk514923652"/>
            <w:r>
              <w:rPr>
                <w:rFonts w:cs="Times New Roman" w:ascii="Times New Roman" w:hAnsi="Times New Roman"/>
              </w:rPr>
              <w:t>Понятие разведки и оценки полезных ископаемых, подход к отражению затрат и активов, связанных с разведкой и оценкой запасов полезных ископаемых, согласно МСФО с учетом сферы применения соответствующих стандартов.</w:t>
            </w:r>
            <w:bookmarkEnd w:id="9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10" w:name="_Hlk514923662"/>
            <w:r>
              <w:rPr>
                <w:rFonts w:cs="Times New Roman" w:ascii="Times New Roman" w:hAnsi="Times New Roman"/>
              </w:rPr>
              <w:t>Признание, классификация, первоначальная и последующая оценка активов, связанных с разведкой и оценкой запасов полезных ископаемых, согласно МСФО.</w:t>
            </w:r>
            <w:bookmarkEnd w:id="10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11" w:name="_Hlk514923676"/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. Учет </w:t>
            </w:r>
            <w:r>
              <w:rPr>
                <w:rFonts w:cs="Times New Roman" w:ascii="Times New Roman" w:hAnsi="Times New Roman"/>
                <w:b/>
              </w:rPr>
              <w:t>операций объединения бизнесов, виды долевых инвестиций и консолидированная финансовая отчетность в соответствии с МСФО</w:t>
            </w:r>
            <w:bookmarkEnd w:id="11"/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12" w:name="_Hlk514923699"/>
            <w:r>
              <w:rPr>
                <w:rFonts w:cs="Times New Roman" w:ascii="Times New Roman" w:hAnsi="Times New Roman"/>
              </w:rPr>
              <w:t>Объединение бизнесов согласно МСФО: учет объединения бизнесов по методу приобретения, идентификация покупателя, определение даты приобретения, операции объединения бизнесов.</w:t>
            </w:r>
            <w:bookmarkEnd w:id="12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13" w:name="_Hlk514923707"/>
            <w:r>
              <w:rPr>
                <w:rFonts w:cs="Times New Roman" w:ascii="Times New Roman" w:hAnsi="Times New Roman"/>
              </w:rPr>
              <w:t>Признание и оценка идентифицируемых приобретенных активов и принятых обязательств и неконтролирующей доли в объекте приобретения согласно МСФО.</w:t>
            </w:r>
            <w:bookmarkEnd w:id="13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14" w:name="_Hlk514923722"/>
            <w:r>
              <w:rPr>
                <w:rFonts w:cs="Times New Roman" w:ascii="Times New Roman" w:hAnsi="Times New Roman"/>
              </w:rPr>
              <w:t>Понятие неконтролирующей доли, методы оценки неконтролирующей доли в объекте приобретения, последующий учет неконтролирующей доли согласно МСФО.</w:t>
            </w:r>
            <w:bookmarkEnd w:id="14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15" w:name="_Hlk514923752"/>
            <w:r>
              <w:rPr>
                <w:rFonts w:cs="Times New Roman" w:ascii="Times New Roman" w:hAnsi="Times New Roman"/>
              </w:rPr>
              <w:t>Корректировка предварительных оценок, признанных в отношении объединения бизнеса, в течение периода оценки согласно МСФО.</w:t>
            </w:r>
            <w:bookmarkEnd w:id="15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16" w:name="_Hlk514923761"/>
            <w:r>
              <w:rPr>
                <w:rFonts w:cs="Times New Roman" w:ascii="Times New Roman" w:hAnsi="Times New Roman"/>
              </w:rPr>
              <w:t xml:space="preserve">Понятие гудвила, признание и оценка гудвила или дохода от выгодной покупки, последующий учет гудвила согласно МСФО. </w:t>
            </w:r>
            <w:bookmarkEnd w:id="16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17" w:name="_Hlk514923773"/>
            <w:r>
              <w:rPr>
                <w:rFonts w:cs="Times New Roman" w:ascii="Times New Roman" w:hAnsi="Times New Roman"/>
              </w:rPr>
              <w:t>Понятие ассоциированной организации в МСФО.</w:t>
            </w:r>
            <w:bookmarkEnd w:id="17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bookmarkStart w:id="18" w:name="_Hlk514923789"/>
            <w:r>
              <w:rPr>
                <w:rFonts w:cs="Times New Roman" w:ascii="Times New Roman" w:hAnsi="Times New Roman"/>
              </w:rPr>
              <w:t>Применение метода долевого участия для учета инвестиций в ассоциированные организации и совместные предприятия, прекращение использования метода долевого участия согласно МСФО.</w:t>
            </w:r>
            <w:bookmarkEnd w:id="18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bookmarkStart w:id="19" w:name="_Hlk514923802"/>
            <w:bookmarkEnd w:id="1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учету и процедуры, применяемые при методе долевого участия, учет убытков от обесценения инвестиции, учет изменения в доле владения в соответствии с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20" w:name="_Hlk514923813"/>
            <w:r>
              <w:rPr>
                <w:rFonts w:cs="Times New Roman" w:ascii="Times New Roman" w:hAnsi="Times New Roman"/>
              </w:rPr>
              <w:t>Освобождение от применения метода долевого участия, учет инвестиций, классифицируемых как предназначенные для продажи, согласно МСФО.</w:t>
            </w:r>
            <w:bookmarkEnd w:id="20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21" w:name="_Hlk514923827"/>
            <w:r>
              <w:rPr>
                <w:rFonts w:cs="Times New Roman" w:ascii="Times New Roman" w:hAnsi="Times New Roman"/>
              </w:rPr>
              <w:t>Понятия консолидированной финансовой отчетности, группы, материнской и дочерней организ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пределение наличия контроля над объектом инвестиций согласно МСФО.</w:t>
            </w:r>
            <w:bookmarkEnd w:id="21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22" w:name="_Hlk514923870"/>
            <w:r>
              <w:rPr>
                <w:rFonts w:cs="Times New Roman" w:ascii="Times New Roman" w:hAnsi="Times New Roman"/>
              </w:rPr>
              <w:t>Условия, при которых согласно МСФО не составляется консолидированная отчетность материнской организации.</w:t>
            </w:r>
            <w:bookmarkEnd w:id="22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23" w:name="_Hlk514923880"/>
            <w:r>
              <w:rPr>
                <w:rFonts w:cs="Times New Roman" w:ascii="Times New Roman" w:hAnsi="Times New Roman"/>
              </w:rPr>
              <w:t>Требования к учету при составлении консолидированной отчетности по МСФО.</w:t>
            </w:r>
            <w:bookmarkEnd w:id="23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24" w:name="_Hlk514923889"/>
            <w:r>
              <w:rPr>
                <w:rFonts w:cs="Times New Roman" w:ascii="Times New Roman" w:hAnsi="Times New Roman"/>
              </w:rPr>
              <w:t>Процедуры консолидации при составлении консолидированной отчетности по МСФО, отражение утраты контроля.</w:t>
            </w:r>
            <w:bookmarkEnd w:id="24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25" w:name="_Hlk514923899"/>
            <w:r>
              <w:rPr>
                <w:rFonts w:cs="Times New Roman" w:ascii="Times New Roman" w:hAnsi="Times New Roman"/>
              </w:rPr>
              <w:t>Подготовка отдельной финансовой отчетности в соответствии с МСФО: понятие отдельной финансовой отчетности, порядок оценки и учета инвестиций в дочерние организации, совместные предприятия и ассоциированные организации; раскрытие информации в отдельной финансовой отчетности.</w:t>
            </w:r>
            <w:bookmarkEnd w:id="25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26" w:name="_Hlk514923910"/>
            <w:r>
              <w:rPr>
                <w:rFonts w:cs="Times New Roman" w:ascii="Times New Roman" w:hAnsi="Times New Roman"/>
              </w:rPr>
              <w:t>Понятие совместного предпринимательства, совместного контроля согласно МСФО. Виды совместного предпринимательства</w:t>
            </w:r>
            <w:bookmarkEnd w:id="26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27" w:name="_Hlk514923922"/>
            <w:r>
              <w:rPr>
                <w:rFonts w:cs="Times New Roman" w:ascii="Times New Roman" w:hAnsi="Times New Roman"/>
              </w:rPr>
              <w:t>Учет совместных предприятий и отражение в финансовой отчетности совместных операций согласно МСФО.</w:t>
            </w:r>
            <w:bookmarkEnd w:id="27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28" w:name="_Hlk514923932"/>
            <w:r>
              <w:rPr>
                <w:rFonts w:cs="Times New Roman" w:ascii="Times New Roman" w:hAnsi="Times New Roman"/>
              </w:rPr>
              <w:t>Понятия участия (доли участия) в других организациях, структурированной организации согласно МСФО. Цель раскрытия информации об участии в других организациях.</w:t>
            </w:r>
            <w:bookmarkEnd w:id="28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29" w:name="_Hlk514923942"/>
            <w:r>
              <w:rPr>
                <w:rFonts w:cs="Times New Roman" w:ascii="Times New Roman" w:hAnsi="Times New Roman"/>
              </w:rPr>
              <w:t>Раскрытие информации об участии в дочерних организациях согласно МСФО.</w:t>
            </w:r>
            <w:bookmarkEnd w:id="29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30" w:name="_Hlk514923950"/>
            <w:r>
              <w:rPr>
                <w:rFonts w:cs="Times New Roman" w:ascii="Times New Roman" w:hAnsi="Times New Roman"/>
              </w:rPr>
              <w:t>Раскрытие информации об участии в совместной деятельности и ассоциированных организациях согласно МСФО.</w:t>
            </w:r>
            <w:bookmarkEnd w:id="30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bookmarkStart w:id="31" w:name="_Hlk514923959"/>
            <w:bookmarkEnd w:id="3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б участии в неконсолидируемых структурированных организациях согласно МСФ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79"/>
        <w:gridCol w:w="1140"/>
        <w:gridCol w:w="1134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. Особенности формирования бухгалтерской (финансовой) отчетности организаций финансового сектора экономик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ухгалтерская (финансовая) отчетность страховой организации: состав, характеристика показателей, порядок составления и представ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формирования бухгалтерского баланса страховой организации, специфика активов и обязательств страхов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лассификации договоров страхования на формирование годовой бухгалтерской отчетности страхов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 страховых резервах и долях перестраховщиков в бухгалтерской (финансовой) отчетности страхов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ходов страховой организации и отражение их в Отчете о финансовых результат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 страховых премиях, доходах от операций с финансовыми инструментами и других доходах в годовой бухгалтерской (финансовой) отчетности страхов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сходов страховой организации и отражение их в Отчете о финансовых результат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 выплатах по договорам страхования жизни и состоявшимся убыткам по страхованию иному, чем страхование жизни в годовой бухгалтерской (финансовой) отчетности страхов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регулирование убытков, аквизиционные расходы по договорам страхования и договорам, принятым в перестрахование и их отражение в годовой бухгалтерской (финансовой) отчетности страхов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формирования финансового результата страховой организации, раскрытие в годовой бухгалтерской (финансовой) отчетности основных составляющих финансового результа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зменениях собственного капитала страховой организации: элементы собственного капитала, раскрытие информации о причинах изменения собственного капитала за отчетный перио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ухгалтерская (финансовая) отчетность кредитной организации: состав, характеристика показателей, порядок составления и представ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ка учета финансовых вложений в кредитных организациях: категории ценных бумаг и разные подходы к их уче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б операциях с ценными бумагами в годовой бухгалтерской (финансовой) отчетности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предоставления (размещения) денежных средств по кредитным договорам, особенности их учета и отражения в годовой бухгалтерской (финансовой) отчетности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 доходах в годовой бухгалтерской (финансовой) отчетности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 кредитах в годовой бухгалтерской (финансовой) отчетности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б обесценении активов в годовой бухгалтерской (финансовой) отчетности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дходы к формированию резервов на возможные потери по активам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информации о доходах и расходах от операций с финансовыми инструментами, драгоценными металлами и иностранной валютой в годовой бухгалтерской (финансовой) отчетности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финансового результата кредитной организации, раскрытие в годовой бухгалтерской (финансовой) отчетности основных составляющих финансового результа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8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ые средства (капитал) кредитной организации: состав источников собственных средств и методика их расче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8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уровне достаточности капитала для покрытия рисков, величине резервов на возможные потери по ссудам и иным активам (публикуемая форма) Раскрытие информации об изменении собственного капитала в годовой бухгалтерской (финансовой) отчетности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8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формирования Отчета о движении денежных средств (публикуемая форма) и раскрытие информации о потоках денежных средств в операционной, инвестиционной и финансовой 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8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бязательных нормативах, показателе финансового рычага и нормативе краткосрочной ликвидности (публикуемая форма): состав и характеристика обязательных нормативов для банка, небанковской кредитной организации и головной кредитной организацией банковской групп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8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пояснительной информации в годовой бухгалтерской (финансовой) отчетности кредитной орган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8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Годовая бухгалтерская (финансовая) отчетность негосударственного пенсионного фонда: состав, характеристика показателей, порядок составления и представ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бухгалтерского баланса негосударственного пенсионного фонд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формирования финансового результата негосударственного пенсионного фонда, раскрытие в годовой бухгалтерской (финансовой) отчетности основных составляющих финансового результа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1010">
    <w:name w:val="Стиль Заголовок 2 + 14 пт Перед:  10 пт После:  10 пт"/>
    <w:basedOn w:val="Heading3"/>
    <w:qFormat/>
    <w:pPr>
      <w:numPr>
        <w:ilvl w:val="0"/>
        <w:numId w:val="0"/>
      </w:numPr>
      <w:spacing w:before="200" w:after="200"/>
      <w:outlineLvl w:val="9"/>
    </w:pPr>
    <w:rPr>
      <w:bCs w:val="false"/>
      <w:sz w:val="28"/>
    </w:rPr>
  </w:style>
  <w:style w:type="paragraph" w:styleId="21410101">
    <w:name w:val="Стиль Заголовок 2 + 14 пт По ширине Перед:  10 пт После:  10 пт"/>
    <w:basedOn w:val="Heading3"/>
    <w:qFormat/>
    <w:pPr>
      <w:numPr>
        <w:ilvl w:val="0"/>
        <w:numId w:val="0"/>
      </w:numPr>
      <w:spacing w:before="200" w:after="200"/>
      <w:jc w:val="both"/>
      <w:outlineLvl w:val="9"/>
    </w:pPr>
    <w:rPr>
      <w:rFonts w:ascii="Times New Roman" w:hAnsi="Times New Roman" w:cs="Times New Roman"/>
      <w:bCs w:val="false"/>
      <w:sz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4:00Z</dcterms:created>
  <dc:creator>Марина Ермакова</dc:creator>
  <dc:description/>
  <cp:keywords/>
  <dc:language>en-US</dc:language>
  <cp:lastModifiedBy>Фролова Елена Ивановна</cp:lastModifiedBy>
  <cp:lastPrinted>2018-05-23T10:28:00Z</cp:lastPrinted>
  <dcterms:modified xsi:type="dcterms:W3CDTF">2019-02-19T15:34:00Z</dcterms:modified>
  <cp:revision>2</cp:revision>
  <dc:subject/>
  <dc:title/>
</cp:coreProperties>
</file>