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дачи компьютерного тестирования и анализ ошибок, допущенных претендентами на квалификационном экзамене на получение квалификационного аттестата аудитора, проводимом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8 года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м квартале 2018 года к квалификационному экзамену на получение квалификационного аттестата аудитора в части компьютерного тестирования (далее – компьютерное тестирование), было допущено 350 претендентов, из них 26 претендентов не явились на экзамен. Успешно сдали компьютерное тестирование 148 претендентов. Таким образом, процент сдачи компьютерного тестир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м квартале 2018 года составил 45,7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попыток сдачи компьютерного тестир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м квартале 2018 года было проведено 418 человеко-экзамен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Если принять во внимание все проведенные человеко-экзамены, то средний процент сдачи каждого экзамена в рассматриваемом периоде составил 35,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информация о сдаче компьютерного тестирования представлена в таблице 1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Табл. 1. Результаты сдачи компьютерного тестирования (с учетом всех попыток сдачи)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00"/>
        <w:gridCol w:w="1700"/>
        <w:gridCol w:w="1700"/>
        <w:gridCol w:w="1700"/>
      </w:tblGrid>
      <w:tr>
        <w:trPr>
          <w:trHeight w:val="60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ы провед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тестировалис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успешно сдал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явилис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допущено</w:t>
            </w:r>
          </w:p>
        </w:tc>
      </w:tr>
      <w:tr>
        <w:trPr>
          <w:trHeight w:val="60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т числа допущенны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т числа сдававших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2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4</w:t>
            </w:r>
            <w:r>
              <w:rPr>
                <w:color w:val="000000"/>
              </w:rPr>
              <w:t>,1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9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2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,1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7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9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00,0 %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,8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2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00,0 %</w:t>
            </w:r>
          </w:p>
        </w:tc>
      </w:tr>
      <w:tr>
        <w:trPr>
          <w:trHeight w:val="8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за 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квартал 2018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</w:tr>
      <w:tr>
        <w:trPr>
          <w:trHeight w:val="142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редний % от общего числа сдававших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квартал 2018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,1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9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00,0 %</w:t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сдачи компьютерного тестир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м квартале 2018 года средний балл состав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Право» – 16,4 балла (из 20 максимально возможных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Бухгалтерский учет и бухгалтерская (финансовая) отчетность» – 15,4 балла (из 20 максимально возможных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Налоговое законодательство Российской Федерации» – 14,5 балла (из 20 максимально возможных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Финансы, финансовый анализ, основы финансового менеджмента, управление рисками, внутренний контроль» – 17,7 балла (из 20 максимально возможных балл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ласти знаний «Аудиторская деятельность» – 15,8 балла (из 20 максимально возможных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езультат сдачи компьютерного тестирования составил 79,8 %, что соответствует 80 баллам.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ошибок, допущенных претендентами  при компьютерном тестировании, принимались во внимание все попытки сдачи квалификационного экзамена в части компьютерного тестирования.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рассмотрены наиболее распространенные ошибки претендентов по областям, в которых проверялись знания претендентов при  компьютерном тестировании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200"/>
        <w:jc w:val="center"/>
        <w:rPr/>
      </w:pPr>
      <w:r>
        <w:rPr/>
        <w:t>АУДИТОРСКАЯ ДЕЯТЕЛЬНОСТЬ</w:t>
      </w:r>
    </w:p>
    <w:tbl>
      <w:tblPr>
        <w:tblW w:w="975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76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СА 210 "Согласование условий аудиторских заданий", чтобы установить, существуют ли обязательные условия для проведения аудита, аудитор должен…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, приемлема ли та концепция подготовки финансовой отчетности, которая будет применена при подготовке финансовой отчетности</w:t>
      </w:r>
      <w:r>
        <w:rPr/>
        <w:t xml:space="preserve"> 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СА 210, п.6(a)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единого понимания с руководством или лицами, отвечающими за корпоративное управление, условий аудиторского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письмо-соглашение об условиях аудиторского задания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00" w:after="200"/>
        <w:jc w:val="center"/>
        <w:rPr/>
      </w:pPr>
      <w:r>
        <w:rPr/>
        <w:t xml:space="preserve">НАЛОГОВОЕ ЗАКОНОДАТЕЛЬСТВО </w:t>
        <w:br/>
        <w:t>РОССИЙСКОЙ ФЕДЕРАЦИИ</w:t>
      </w:r>
    </w:p>
    <w:tbl>
      <w:tblPr>
        <w:tblW w:w="1009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48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елей налогообложения под имуществом понимаются…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 гражданских прав (за исключением имущественных прав), относящиеся к имуществу в соответствии с Гражданским кодекс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:</w:t>
      </w:r>
      <w:r>
        <w:rPr>
          <w:rFonts w:cs="Times New Roman" w:ascii="Times New Roman" w:hAnsi="Times New Roman"/>
          <w:sz w:val="28"/>
          <w:szCs w:val="28"/>
        </w:rPr>
        <w:t xml:space="preserve"> НК РФ (часть I) ст. 38 п.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гражданских прав и имущественные права, относящиеся к имуществу в соответствии с Гражданским кодексом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ражданских прав и имущественные права, являющиеся объектами налогооб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200"/>
        <w:jc w:val="center"/>
        <w:rPr/>
      </w:pPr>
      <w:r>
        <w:rPr/>
        <w:t>БУХГАЛТЕРСКИЙ УЧЕТ И БУХГАЛТЕРСКАЯ</w:t>
        <w:br/>
        <w:t>(ФИНАНСОВАЯ) ОТЧЕТНОСТЬ</w:t>
      </w:r>
    </w:p>
    <w:tbl>
      <w:tblPr>
        <w:tblW w:w="975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76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"О консолидированной финансовой отчетности" № 208-ФЗ, на какие организации распространяется действие данного закона?</w:t>
            </w:r>
          </w:p>
        </w:tc>
      </w:tr>
    </w:tbl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едеральные государственные унитарные предприятия, перечень которых утверждается Правительством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ФЗ № 208 ст.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и государственного сектор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рганизации любых форм собственности, имеющие обширную филиальную се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200"/>
        <w:jc w:val="center"/>
        <w:rPr/>
      </w:pPr>
      <w:r>
        <w:rPr/>
        <w:t>ПРАВО</w:t>
      </w:r>
    </w:p>
    <w:tbl>
      <w:tblPr>
        <w:tblW w:w="975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76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ются ли дробные акции?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а, обращаются наравне с целыми акци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я:</w:t>
      </w:r>
      <w:r>
        <w:rPr>
          <w:rFonts w:cs="Times New Roman" w:ascii="Times New Roman" w:hAnsi="Times New Roman"/>
          <w:sz w:val="28"/>
          <w:szCs w:val="28"/>
        </w:rPr>
        <w:t xml:space="preserve"> п.3 ст.24 ФЗ от 26.12.1995 №208-ФЗ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, в обращение дробные акции не вводя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робные акции вводятся в обращение, но только если общее собрание акционеров приняло такое реш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200"/>
        <w:jc w:val="center"/>
        <w:rPr/>
      </w:pPr>
      <w:r>
        <w:rPr/>
        <w:t>ФИНАНСЫ, ФИНАНСОВЫЙ АНАЛИЗ, ОСНОВЫ ФИНАНСОВОГО МЕНЕДЖМЕНТА, УПРАВЛЕНИЕ РИСКАМИ, ВНУТРЕННИЙ КОНТРОЛЬ</w:t>
      </w:r>
    </w:p>
    <w:tbl>
      <w:tblPr>
        <w:tblW w:w="975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76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6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эффект финансового рычага возрастет…</w:t>
            </w:r>
          </w:p>
        </w:tc>
      </w:tr>
    </w:tbl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ьный ответ:</w:t>
      </w:r>
      <w:r>
        <w:rPr>
          <w:rFonts w:cs="Times New Roman" w:ascii="Times New Roman" w:hAnsi="Times New Roman"/>
          <w:sz w:val="28"/>
          <w:szCs w:val="28"/>
        </w:rPr>
        <w:t xml:space="preserve"> при увеличении рентабельности актив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: Методические материалы к квалификационному экзамену на получение квалификационного аттестата аудитора (А.Д. Шеремет, А.Ф. Ионо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правильные отве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ижении долговой нагрузк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процентных ставо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тот факт, что публикуемые в настоящем отчете тесты удаляются из базы активных тестов и, с момента публикации, не включаются в выборку для претендентов, сдающих экзамены в форме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АНО «ЕАК» </w:t>
        <w:tab/>
        <w:tab/>
        <w:tab/>
        <w:tab/>
        <w:tab/>
        <w:t>И.В. Красильников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1 попытка сдачи компьютерного тестирования = 1 человеко-экзаме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FF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15:00Z</dcterms:created>
  <dc:creator>Лащинина Екатерина Анатольевна</dc:creator>
  <dc:description/>
  <cp:keywords/>
  <dc:language>en-US</dc:language>
  <cp:lastModifiedBy>Мелихова Татьяна Александровна</cp:lastModifiedBy>
  <cp:lastPrinted>2018-12-26T16:37:00Z</cp:lastPrinted>
  <dcterms:modified xsi:type="dcterms:W3CDTF">2018-12-27T09:13:00Z</dcterms:modified>
  <cp:revision>16</cp:revision>
  <dc:subject/>
  <dc:title/>
</cp:coreProperties>
</file>