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дачи компьютерного тестирования и анализ ошибок, допущенных претендентами на квалификационном экзамене на получение квалификационного аттестата аудитора, проводимом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м квартале 2018 года к квалификационному экзамену на получение квалификационного аттестата аудитора в части компьютерного тестирования (далее – компьютерное тестирование), было допущено 186 претендентов, из них 8 претендентов не явились на экзамен. Успешно сдали компьютерное тестирование 52 претендента. Таким образом, процент сдачи компьютерного тес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 квартале 2018 года составил 29,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пыток сдачи компьютерного тес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 квартале 2018 года было проведено 229 человеко-экзамен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Если принять во внимание все проведенные человеко-экзамены, то средний процент сдачи каждого экзамена в рассматриваемом периоде составил 22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нформация о сдаче компьютерного тестирования представлена в таблице 1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Табл. 1. Результаты сдачи компьютерного тестирования (с учетом всех попыток сдачи)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00"/>
        <w:gridCol w:w="1700"/>
        <w:gridCol w:w="1700"/>
        <w:gridCol w:w="1700"/>
      </w:tblGrid>
      <w:tr>
        <w:trPr>
          <w:trHeight w:val="60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провед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тестировалис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спешно сда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явилис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пущено</w:t>
            </w:r>
          </w:p>
        </w:tc>
      </w:tr>
      <w:tr>
        <w:trPr>
          <w:trHeight w:val="6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допущенны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сдававших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7.2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8.2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9.2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,0 %</w:t>
            </w:r>
          </w:p>
        </w:tc>
      </w:tr>
      <w:tr>
        <w:trPr>
          <w:trHeight w:val="8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за 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18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</w:tr>
      <w:tr>
        <w:trPr>
          <w:trHeight w:val="142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редний % от общего числа сдававших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 квартал 2018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,0 %</w:t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сдачи компьютерного тес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 квартале 2018 года средний балл сост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Право» – 15,3 балла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Бухгалтерский учет и бухгалтерская (финансовая) отчетность» – 14,4 балла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Налоговое законодательство Российской Федерации» – 13,5 балла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Финансы, финансовый анализ, основы финансового менеджмента, управление рисками, внутренний контроль» – 17,2 балла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Аудиторская деятельность» – 15,6 балла (из 20 максимально возможных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езультат сдачи компьютерного тестирования составил 76 %, что соответствует 76 баллам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ошибок, допущенных претендентами  при компьютерном тестировании, принимались во внимание все попытки сдачи квалификационного экзамена в части компьютерного тестирования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 рассмотрены наиболее распространенные  ошибки претендентов по областям, в которых проверялись знания претендентов при  компьютерном тестировании.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/>
      </w:pPr>
      <w:r>
        <w:rPr/>
        <w:t>АУДИТОРСКАЯ ДЕЯТЕЛЬНОСТЬ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ограничений установлено Федеральным законом "Об аудиторской деятельности"?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язательный аудит бухгалтерской (финансовой) отчетности организаций, в уставных (складочных) капиталах которых доля государственной собственности составляет не менее 25 процентов, проводится только аудиторскими организациями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 п.3 ст. 5 307-ФЗ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й аудит бухгалтерской (финансовой) отчетности организаций, в уставных (складочных) капиталах которых доля государственной собственности составляет не менее 25 процентов, проводится только аудиторскими организациями и индивидуальными аудиторами, имеющими квалификационный аттестат аудитора, выданный после 1 января 201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роведение обязательного аудита бухгалтерской (финансовой) отчетности организаций, в уставных (складочных) капиталах которых доля государственной собственности составляет не менее 25 процентов, заключается только по итогам размещения заказа путем проведения закрытого конкурса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/>
      </w:pPr>
      <w:r>
        <w:rPr/>
        <w:t xml:space="preserve">НАЛОГОВОЕ ЗАКОНОДАТЕЛЬСТВО </w:t>
        <w:br/>
        <w:t>РОССИЙСКОЙ ФЕДЕРАЦИИ</w:t>
      </w:r>
    </w:p>
    <w:tbl>
      <w:tblPr>
        <w:tblW w:w="1009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8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ходы иностранной организации, получение которых не приводит к созданию представительства, не подлежат налогообложению у источника выплаты в Российской Федерации?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>: доходы от выполнения работ, оказания услуг на территор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cs="Times New Roman" w:ascii="Times New Roman" w:hAnsi="Times New Roman"/>
          <w:sz w:val="28"/>
          <w:szCs w:val="28"/>
        </w:rPr>
        <w:t xml:space="preserve"> п.2 ст.309 гл.25 НК Р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недвижимого имущества, находящегося на территор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используемого на территории Российской Федерации.</w:t>
      </w:r>
    </w:p>
    <w:p>
      <w:pPr>
        <w:pStyle w:val="Normal"/>
        <w:spacing w:before="200" w:after="200"/>
        <w:jc w:val="center"/>
        <w:rPr/>
      </w:pPr>
      <w:r>
        <w:rPr/>
        <w:t>БУХГАЛТЕРСКИЙ УЧЕТ И БУХГАЛТЕРСКАЯ</w:t>
        <w:br/>
        <w:t>(ФИНАНСОВАЯ) ОТЧЕТНОСТЬ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СФО (IAS) 23 "Затраты по заимствованиям", капитализация затрат по заимствованиям должна прекращаться…</w:t>
            </w:r>
          </w:p>
        </w:tc>
      </w:tr>
    </w:tbl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  <w:r>
        <w:rPr>
          <w:rFonts w:cs="Times New Roman" w:ascii="Times New Roman" w:hAnsi="Times New Roman"/>
          <w:sz w:val="28"/>
          <w:szCs w:val="28"/>
        </w:rPr>
        <w:t xml:space="preserve"> когда завершены практически все работы, необходимые для подготовки квалифицируемого актива к использованию по назначению или к прода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СФО (IAS) 23 п.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завершено не только физическое сооружение квалифицируемого актива, но и такие доработки, как оформление объекта в соответствии с требованиями покупателя или пользо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квалифицируемый актив уже используется по назначению или находится в процессе прода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/>
      </w:pPr>
      <w:r>
        <w:rPr/>
        <w:t>ПРАВО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обеспеченного поручительством обязательства в связи с ликвидацией должника после того, как кредитор предъявил в суд или в ином установленном законом порядке требование к поручителю…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  <w:r>
        <w:rPr>
          <w:rFonts w:cs="Times New Roman" w:ascii="Times New Roman" w:hAnsi="Times New Roman"/>
          <w:sz w:val="28"/>
          <w:szCs w:val="28"/>
        </w:rPr>
        <w:t xml:space="preserve"> не прекращает поручительство.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я:</w:t>
      </w:r>
      <w:r>
        <w:rPr>
          <w:rFonts w:cs="Times New Roman" w:ascii="Times New Roman" w:hAnsi="Times New Roman"/>
          <w:sz w:val="28"/>
          <w:szCs w:val="28"/>
        </w:rPr>
        <w:t xml:space="preserve"> п.1 ст.367 ГК РФ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ает поручи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ет поручительство только по денежным обязательств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/>
      </w:pPr>
      <w:r>
        <w:rPr/>
        <w:t>ФИНАНСЫ, ФИНАНСОВЫЙ АНАЛИЗ, ОСНОВЫ ФИНАНСОВОГО МЕНЕДЖМЕНТА, УПРАВЛЕНИЕ РИСКАМИ, ВНУТРЕННИЙ КОНТРОЛЬ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ему приводит увеличение доли постоянных расходов?</w:t>
            </w:r>
          </w:p>
        </w:tc>
      </w:tr>
    </w:tbl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  <w:r>
        <w:rPr>
          <w:rFonts w:cs="Times New Roman" w:ascii="Times New Roman" w:hAnsi="Times New Roman"/>
          <w:sz w:val="28"/>
          <w:szCs w:val="28"/>
        </w:rPr>
        <w:t xml:space="preserve"> к увеличению эффекта операционного рыча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ссарий показателей для квалификационного экзамена на получение квалификационного аттестата аудитора по области знаний «Финансы организаций: менеджмент и анализ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меньшению эффекта операционного рыча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меньшению эффекта финансового рычаг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т факт, что публикуемые в настоящем отчете тесты удаляются из базы активных тестов и, с момента публикации, не включаются в выборку для претендентов, сдающих экзамены в форме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АНО «ЕАК» </w:t>
        <w:tab/>
        <w:tab/>
        <w:tab/>
        <w:tab/>
        <w:tab/>
        <w:t>И.В. Красильник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1 попытка сдачи компьютерного тестирования = 1 человеко-экзам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FF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2:00Z</dcterms:created>
  <dc:creator>Лащинина Екатерина Анатольевна</dc:creator>
  <dc:description/>
  <cp:keywords/>
  <dc:language>en-US</dc:language>
  <cp:lastModifiedBy>Харькова Оксана Александровна</cp:lastModifiedBy>
  <cp:lastPrinted>2018-07-25T11:27:00Z</cp:lastPrinted>
  <dcterms:modified xsi:type="dcterms:W3CDTF">2018-09-19T08:57:00Z</dcterms:modified>
  <cp:revision>25</cp:revision>
  <dc:subject/>
  <dc:title/>
</cp:coreProperties>
</file>