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знаний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АУДИТОРСКАЯ ДЕЯТЕЛЬНОСТ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СА 320 «Существенность при планировании и проведении аудита»: </w:t>
        <w:br/>
        <w:t xml:space="preserve">определение существенности для бухгалтерской (финансовой) отчетности в целом, применительно к определенным видам операций, остаткам по счетам или раскрытию информации, пересмотр существенности в ходе ауди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существенности для бухгалтерской (финансовой) отчетности в це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дита бухгалтерской (финансовой) отчетности основная цель аудитора – получить разумную уверенность в том, что отчетность в целом не содержит существенных искажений, вызванных недобросовестными действиями или ошиб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аудитора по применению принципа существенности при планировании и проведении аудита бухгалтерской (финансовой) отчетности установлены МСА 3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СА 450 раскрывается как применить принцип существенности при оценке влияния на аудит выявленных искажений, а также влияние неисправленных искажений на бухгалтерскую (финансовую) отчет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ксте аудита искажения, включая пропуски, считаются существенными, если разумно можно ожидать, что они в отдельности или в совокупности повлияют на экономическое решение пользов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аудитором существенности является предметом его профессионального суждения и зависит от понимания потребностей в финансовой информации предполагаемых пользователей бухгалтерской (финансовой) отче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ущественности применяется аудитором на всех этапах аудита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аудита (определении характера, сроков и объема процедур; выявлении и оценке рисков существенного искажения бухгалтерской (финансовой) отчетности, определении последующих аудиторских процедур)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аудита;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влияния на бухгалтерскую (финансовую) отчетность неисправленных искажений и формулировании мнения в аудиторском заключ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ущественности выявленных искажений принимаются во внимание как значение (количество), так и характер (качество) искажений, а также обстоятельства их возникнов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уровень существенности для бухгалтерской (финансовой) отчетности в целом определяется при формировании общей стратегии аудита. Уровень существенности для бухгалтерской (финансовой) отчетности в целом должен быть включен в аудиторскую докумен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сть для бухгалтерской (финансовой) отчетности в целом определяет существенность для выполнения аудиторских процедур: существенность для выполнения аудиторских процедур должна быть ниже существенности для бухгалтерской (финансовой) отчетности в целом, с тем чтобы снизить до приемлемо низкого уровня вероятность того, что совокупность невыявленных искажений, каждое из которых не является существенным само по себе, превысит величину существенности для финансовой отчетности в целом. В стандарте приведены практические примеры в отношении использования надлежащих контрольных показателей для расчета уровня существенности (прибыль до налогообложения, выручка, валовая прибыль, совокупные расходы, капитал). Определение процента, который будет применяться к выбранному контрольному показателю, предполагает применение аудитором профессионального су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уровня существенности применительно к определенным видам операций, остаткам по счетам или раскрытию информ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которых случаях аудитор должен также определить уровень (или уровни) существенности, применяемый к определенным видам операций, остаткам по счетам или раскрытия информации. Такие случаи возникают, когда можно обоснованно предположить, что возможны такие искажения определенных видов операций, остатков по счетам или раскрытия информации, которые в сумме меньшей, чем уровень существенности для финансовой отчетности в целом, могут повлиять на экономические решения пользователей, принимаемые на основе всей бухгалтерской (финансовой) отче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которые указывают на возникновение таких обстоятельств, например является влияние применимой концепции подготовки финансовой отчетности на ожидания пользователей в отношении оценки или раскрытия информации по определенным статьям. Например, МСФО требуют детального раскрытия операций между связанными сторонами, а также вознаграждения руководству. Соответственно, по отношению к этим операциям уровень существенности должен быть рассчитан отдельно от уровня существенности для бухгалтерской (финансовой) отчетности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(или уровни) существенности, применяемый к определенным видам операций, остаткам по счетам или раскрытия информации должны быть задокументиров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конкретной ситуации аудитор может счесть целесообразным получить понимание по этому вопросу взглядов и ожиданий руководства организации и лиц, отвечающих за корпоративное управл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смотр существенности в ходе ауди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 должен пересматривать существенность для бухгалтерской (финансовой) отчетности в целом и, если уместно, для отдельных видов операций, остатков по счетам или раскрытия информации, в случаях получения новой информации, которая повлияла бы на величину существенности, если бы информация была доступна изнача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аудитор должен пересмотреть существенность, если в ходе аудита становится ясно, что реальные финансовые результаты могут оказаться значительно отличающимися от ожидавшихся, хотя изначально они были использованы аудитором для определения существенности для бухгалтерской (финансовой) отчетности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ровень существенности в ходе аудита был пересмотрен в сторону его уменьшения, аудитор должен определить, необходимо ли пересмотреть существенность для выполнения аудиторских процедур, а также характер, сроки и объемы дальнейших аудиторских процед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мментарий экспер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твет претендента полностью соответствует принятым критериям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i/>
        </w:rPr>
        <w:t>Ответ на вопрос достаточно полный, поскольку претендентом раскрыто определение и порядок применения понятия существенности при планировании и проведении аудита как для бухгалтерской (финансовой) отчетности в целом, так и на различных уровнях, а также применительно к этапам аудита, что соответствует изложению этого вопроса в рекомендованных источниках, а именно:</w:t>
      </w:r>
    </w:p>
    <w:p>
      <w:pPr>
        <w:pStyle w:val="Style16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i/>
        </w:rPr>
        <w:t xml:space="preserve">МСА 320 «Существенность при планировании и проведении аудита». 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  <w:szCs w:val="24"/>
        </w:rPr>
        <w:t>Кроме того, в ответе приведены ссылки на иные источники (МСА 450, МСФО), что свидетельствует о глубоком знании оцениваемой области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i/>
          <w:szCs w:val="24"/>
        </w:rPr>
        <w:t>В ответе на вопрос отсутствуют ошибки. Претендент корректно изложил все обязанности аудитора и процедуры, обязательные для применения, в отношении существенности, привел примеры, показывающие понимание заданного вопроса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  <w:t>Претендент использовал профессиональную терминологию: привел определение существенности, уровней существенности, корректно использовал термины «профессиональное суждение», «искажения», «статьи бухгалтерской (финансовой) отчетности», «аудиторские процедуры», «применимая концепция подготовки финансовой отчетности», «лица, отвечающие за корпоративное управление», и ряд других.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Соответствие использованным критериям дает основание оценить ответ претендента на максимальный балл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Nadezda Shishkova</dc:creator>
  <dc:description/>
  <dc:language>en-US</dc:language>
  <cp:lastModifiedBy>Калинина Светлана Вячеславовна</cp:lastModifiedBy>
  <dcterms:modified xsi:type="dcterms:W3CDTF">2016-12-01T12:11:00Z</dcterms:modified>
  <cp:revision>3</cp:revision>
  <dc:subject/>
  <dc:title/>
</cp:coreProperties>
</file>